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594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жиме занятий обучающих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уторская основная общеобразовательная школ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с учето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 декабря 2012 г.  № 273-ФЗ «Об образовании в Российской Федераци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анитарно-эпидемиологических правил и нормативов СанПиН 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БОУ «Казацкая СОШ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обучающихся МБОУ «Казацкая СОШ» (далее - Школы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жим образовательного процесс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ельность учебного года для 2-11 класса составляет 34 учебные недели (без учета промежуточной и государственной итоговой аттестации), для 1 класса  - 33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ебный год составляют учебные периоды – четверти. Количество четвертей – 4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должительность учебного года, каникул устанавливается годовым календарным учебным графиком. Календарный график составляется на каждый учебный год и утверждается приказом директора Шко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ение в Школе ведется по 5-ти дневной учебной недел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должительность урока во    2 - 11-х классах составляет 45 мину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оответствии с требованиями «Санитарно-эпидемиологических правил и нормативов СанПиН 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тябрь, октябрь – 3 урока по 35 минут кажд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ябрь, декабрь – по 4 урока по 35 минут кажд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нварь – май – по  4 урока по 40 минут кажды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в расписании 1 класса имеется 5 уро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дня производится динамическая пауза продолжительностью 40 мину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ебные занятия в Школе начинаются с 8 часов 30 минут. Перед началом учебных занятий проводится утренняя зарядка, присутствие на которой обучающихся является обязательны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ле каждого урока  учащимся предоставляется перерыв. Для организации питания обучающихся в режим учебных занятий вносится не более 2-х перемен, продолжительностью не более 30 минут.</w:t>
      </w:r>
    </w:p>
    <w:p>
      <w:pPr>
        <w:pStyle w:val="Style20"/>
        <w:jc w:val="both"/>
        <w:rPr/>
      </w:pPr>
      <w:r>
        <w:rPr/>
        <w:t>2.11. Расписание звон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87"/>
        <w:gridCol w:w="2599"/>
        <w:gridCol w:w="2642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у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>10 мину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>30 мину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у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у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Горячее питание обучающихся осуществляется после первого урока – завтрак,  после четвертого урока – обе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списание уроков составляется в соответствии с гигиеническими требованиями к расписанию уроков, 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 целью профилактики утомления, нарушения осанки, зрения обучающихся  на уроках проводятся физкультминутки, динамические паузы и гимнастика для гла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урока физической культуры в недел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ки на урок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переме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ые спортивные занятия и соревнов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а на свежем воздухе после занят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каникулярного времен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 летних каникул составляет не менее 8 недел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чебные периоды соответствуют четвертям сроки данных каникул утверждаются в соответствии с рекомендациями Управления образования Красногварде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и каникул прописаны в календарном учебном графике, который утверждается директором Шко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жим внеурочной деятельно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жим внеурочной деятельности регламентируется расписани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педагог дополнительного образования, который назначен приказом директо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а спортивных секций, кружков, кабинета информатики допускается только по расписа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упповые, индивидуальные занятия объединений дополнительного образования начинаются не ранее чем через 45 минут после окончания уро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Школе по желанию и запросам родителей (законных представителей) может быть открыта группа по присмотру и уходу за детьми (ГПиУ), которая начинает свою работу после окончания уро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ПиУ утверждается приказом директора шко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по присмотру и уходу за детьми организуется двигательная активность на воздухе в виде подвижных и спортивных иг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межуточная и итоговая аттестация обучающихс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ласса – по итогам учебного года (безотметочное обучение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9 классов – по итогам четвертей, учебного года (бальное оценивание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,11 классов – по полугодиям (бальное оценивание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осударственная итоговая аттестация в выпускных 9 и 11 классов проводится в соответствии с нормативно-правовыми документами Министерства образования РФ, Департамента образования Белгород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9:00Z</dcterms:created>
  <dc:creator>User</dc:creator>
  <dc:description/>
  <dc:language>en-US</dc:language>
  <cp:lastModifiedBy>User</cp:lastModifiedBy>
  <dcterms:modified xsi:type="dcterms:W3CDTF">2019-12-03T09:09:00Z</dcterms:modified>
  <cp:revision>2</cp:revision>
  <dc:subject/>
  <dc:title/>
</cp:coreProperties>
</file>