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БОУ «Хуторская основная общеобразовательная школа»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Школьный спортивный клуб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«Юный спортсмен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Девиз:       В здоровом теле - здоровый дух!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Наша песн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 болеем и не смотрим хмур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есельем светятся глаз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огает в этом физкультур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 ней и спортом мы на век друзья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страшны нам трудности любые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м по силам всякие дела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тому, что силы молоды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крепляем спортом мы всегда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наем точно, спорт нам в том порука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е отпустим и не предадим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ы стоим стеною друг за друга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беду мы не отдадим!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Учитель</dc:creator>
  <dc:description/>
  <cp:keywords/>
  <dc:language>en-US</dc:language>
  <cp:lastModifiedBy>Учитель</cp:lastModifiedBy>
  <dcterms:modified xsi:type="dcterms:W3CDTF">2020-10-27T09:20:00Z</dcterms:modified>
  <cp:revision>2</cp:revision>
  <dc:subject/>
  <dc:title>МБОУ «Хуторская основная общеобразовательная школа»</dc:title>
</cp:coreProperties>
</file>