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drawing>
          <wp:inline distT="0" distB="0" distL="0" distR="0">
            <wp:extent cx="641223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образовательной деятельност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в общеобразовательном учреждении обучались 32 обучающихся в 7 классах-комплектах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ингента обучающихся в  2023</w:t>
      </w:r>
      <w:r>
        <w:rPr/>
        <w:t xml:space="preserve">  году</w:t>
      </w:r>
    </w:p>
    <w:tbl>
      <w:tblPr>
        <w:tblW w:w="96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525"/>
      </w:tblGrid>
      <w:tr>
        <w:trPr>
          <w:trHeight w:val="3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 / Учебный го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>
          <w:trHeight w:val="3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овек</w:t>
            </w:r>
          </w:p>
        </w:tc>
      </w:tr>
      <w:tr>
        <w:trPr>
          <w:trHeight w:val="3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елове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 классов по каждой ступени и уровню производится на основании СанПин 2.4.2.1178-02 п.2.3.1.и по решению педагогического совета.   В 1 класс принимаются все дети в возрасте от 6 лет и 6 мес., не имеющие медицинских противопоказ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/>
        <w:t>Особенности структуры контингента обучающихся</w:t>
      </w:r>
    </w:p>
    <w:tbl>
      <w:tblPr>
        <w:tblW w:w="9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59"/>
        <w:gridCol w:w="1109"/>
        <w:gridCol w:w="1002"/>
        <w:gridCol w:w="1134"/>
        <w:gridCol w:w="1418"/>
        <w:gridCol w:w="1753"/>
      </w:tblGrid>
      <w:tr>
        <w:trPr>
          <w:trHeight w:val="299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6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комп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ко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комп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</w:tr>
      <w:tr>
        <w:trPr>
          <w:trHeight w:val="6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I уровн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II уровн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ти, проживающие в микрорайоне, обучаются в школ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/>
        <w:t>Сохранность контингента обучающихся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7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ыбыло из учреждения в течение учебного года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ез уважительных прич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шению проблемы сохранения контингента учащихся уделялось должное внимание. Основной причиной движения обучающихся школы являлась смена места жительства, что подтверждается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знаний по школе составило 53%. Самое низкое качество знаний наблюдается в 7 классе 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%) и  в 9 классе(16%) , самое высокое -  в 4 и в 6 классах (100%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/>
        </w:rPr>
        <w:t xml:space="preserve">    </w:t>
      </w:r>
      <w:r>
        <w:rPr/>
        <w:t xml:space="preserve">Итоги обучения представлены в таблице. </w:t>
      </w:r>
    </w:p>
    <w:tbl>
      <w:tblPr>
        <w:tblW w:w="973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0"/>
        <w:gridCol w:w="1200"/>
        <w:gridCol w:w="1200"/>
        <w:gridCol w:w="840"/>
        <w:gridCol w:w="900"/>
        <w:gridCol w:w="1570"/>
        <w:gridCol w:w="1367"/>
      </w:tblGrid>
      <w:tr>
        <w:trPr>
          <w:trHeight w:val="16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 кл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одной «4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одной "3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певаемость, % 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0" w:leader="none"/>
                <w:tab w:val="center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качества обучения учащихся могли быть намного выше. Это связано с недостаточной работой учителей - предметников по повышению мотивации учащихся к обучению и формированию познавательных интересов, положительного отношения к учению (использование эффекта новизны, сравнения, занимательности, творческих и проблемных заданий на уроках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ализ качества  знаний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  начальных классов  по предметам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03"/>
        <w:gridCol w:w="936"/>
        <w:gridCol w:w="1590"/>
        <w:gridCol w:w="1238"/>
        <w:gridCol w:w="122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 уч-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царева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7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царева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1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бут Л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ровкина М.А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ализ качества  знаний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  5-9 классов  по предметам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36"/>
        <w:gridCol w:w="929"/>
        <w:gridCol w:w="1872"/>
        <w:gridCol w:w="747"/>
        <w:gridCol w:w="1371"/>
      </w:tblGrid>
      <w:tr>
        <w:trPr>
          <w:trHeight w:val="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И. О. уч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%</w:t>
            </w:r>
          </w:p>
        </w:tc>
      </w:tr>
      <w:tr>
        <w:trPr>
          <w:trHeight w:val="2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царев В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бут Ю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ровкина М.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бок Н.А.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гол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на А.Н.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бровкина  М.А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якова С.А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государственной итоговой аттестации за курс основного общего образования подлежали   6 учащихся.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мониторинга воспитательного процесса в школ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837"/>
        <w:gridCol w:w="6610"/>
      </w:tblGrid>
      <w:tr>
        <w:trPr>
          <w:trHeight w:val="182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99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ab/>
              <w:tab/>
              <w:t>Результаты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удовлетворен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чащихся результатами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оцессом воспитания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изнедеятельности в ОУ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детей по клас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 -   удовлетворены (высокий уровень) – 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ласс –  удовлетворены –100%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 –  удовлетворены – 67%, не удовлетворены -33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класс - удовлетворены – 100%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 - удовлетворены - 100 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 - удовлетворены - 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- удовлетворены - 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класс - удовлетворены – 80%, не удовлетворены -20%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- удовлетворены - 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уровня удовлетворенности остались такими же: по школе высокий уровень удовлетворенности детей составляет 93,3%, не удовлетворены- 6,7%.</w:t>
            </w:r>
          </w:p>
        </w:tc>
      </w:tr>
      <w:tr>
        <w:trPr>
          <w:trHeight w:val="71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нравствен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знания, самосозн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равственного поведения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нравственного сознания, самопознания – вышесреднего, а нравственного поведения – сред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основ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равственных качест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(отношений) личности ребенка (уровень воспитанност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актив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6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оспитанност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- 67%-средний, 33%-ниж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ласс- 67%-средний, 33%-ниже средн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- ниже среднего-25%, средний -75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- ниже среднего-29%, средний -42%, выше среднего- 29 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- средний- 43%, выше среднего- 57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класс- средний – 57%, выше среднего -43%,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класс- ниже среднего– 100%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- высокий-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- высокий-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- высокий-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1-4 классам 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29% (5 чел.) уровень воспитанности ниже среднего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59 %  (10 чел.) учащихся средний уровень воспитанност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12 % (2 чел.) учащихся уровень воспитанности выш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5-9 клас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0% учащихся низкий  уровень воспитанност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44% учащихся  средний уровень воспитанности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 44% учащихся уровень воспитанности выше среднего 8 чел.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 12% учащихся высокий уровень воспитанности  (2 чел.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вень воспитанности состави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0% учащихся  уровень воспитанности низкий (0 чел.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14% учащихся  уровень воспитанности ниже среднего (5 ч.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51% учащихся средний уровень воспитанности (23 чел.)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 29% учащихся уровень воспитанности выше среднего (10 чел.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 6% учащихся высокий уровень воспитанности (2чел.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социальной активности учащихся повысился - выше среднего. </w:t>
            </w:r>
          </w:p>
        </w:tc>
      </w:tr>
      <w:tr>
        <w:trPr>
          <w:trHeight w:val="1057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ость  познавате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цессов и интересов личност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нность учащими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разовательной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– 100 %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учащихся 1-4 классов школьная мотивация высокая, с 5 по 9 классы тенденция к снижению уровня школьной мотивации осталась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67 % обучающихся выявлено положительное отношение к школе, но школа привлекает больше внеучебными сторонами. </w:t>
            </w:r>
          </w:p>
        </w:tc>
      </w:tr>
      <w:tr>
        <w:trPr>
          <w:trHeight w:val="8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й медицинский анализ состояния здоровья учащихся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оле обучается 32 уча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здоровья -  1 группа – 10 чел., 33% , 2 группа – 21 чел., 75%, 3 группа – 1 чел., 2%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детей – ожирение, недостаток массы тела 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, подготовительная -   9%, специальная –  3%.   Отношение к ЗОЖ - 100% положительное, отсутствуют курящие дети.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енность педагогов и родителе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держанием, организацией 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словиями трудов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заимоотношениями 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кольном сообщест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довлетворенность родителей по классам составил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класс -   удовлетворены – 100%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 – удовлетворены – 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 – удовлетворены – 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 -  удовлетворены- 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  -  удовлетворены -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 - удовлетворены -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 - удовлетворены -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 - удовлетворены -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 - удовлетворены -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м образом, уровень удовлетворенности родителей остался прежними состави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% родителей удовлетворены содержанием воспитания и обучения в школе и согласны с программой деятельности образовательного учрежд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% родителей – не удовлетворены программой обучения, взаимоотношениями в коллективе, оценками ребен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постепенно возрастает в сравнении с итогами предыдущего г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ется и социальная тенденция самоустранения родителей от решения вопросов воспитания и личностного развития ребенка, так как родители считают главной функцией - материальное обеспечение ребен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 со стороны родителей на деятельность педагогов не поступало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тношение учител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ившимися отношениями с учащимися –   90 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с коллегами- 80 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ми с администрацией-  8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ми с родителями учащихся- 80 %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й подготовленностью к преподавательской деятельности – 9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к внеклассной работе- 10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к работе с родителями- 9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м профессии личным способностям – 95 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ями для творчества – 50 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ком- 80 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ей труда в школе- 80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ями продвижения по службе –80%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системы управления организаци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тельным учреждением осуществляется в соответствии с законодательством Российской Федерации и Уставом на основе сочетания принципов единоначалия и коллегиально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е управление осуществляет директор школ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ми самоуправления школы являются: Управляющий совет, Педагогический совет, общее собрание работников, Совет детской организ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содержания и качества подготовки обучающихс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приоритетных направлений работы школы является создание системы поддержки талантливых детей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продолжает работу по реализации программы «Одаре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радиционно проводятся предметные олимпиады, выставки детского творчества, конкурсы. Ребята активно принимают участие и занимают призовые места в творческих и интеллектуальных конкурсах различных уровнях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23 год достигнуты определённые положительные результаты в образовательной и творческой деятельности учащимися и учителями школы. Ученики с выявленными в той или иной области способностями добились   результатов в предметных олимпиадах, научных конференциях и в конкурсах разных уровней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4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организации учебного процесс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учреждение работало в односменном режиме. Продолжительность учебной недели для обучающихся 1-9 классов составляла 5 дн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ов и перемен соответствует требованиям СанПи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76"/>
        <w:jc w:val="both"/>
        <w:rPr/>
      </w:pPr>
      <w:r>
        <w:rPr>
          <w:rFonts w:cs="Times New Roman" w:ascii="Times New Roman" w:hAnsi="Times New Roman"/>
          <w:color w:val="00000A"/>
          <w:spacing w:val="-1"/>
          <w:kern w:val="2"/>
          <w:sz w:val="24"/>
          <w:szCs w:val="24"/>
        </w:rPr>
        <w:t xml:space="preserve">         </w:t>
      </w:r>
      <w:r>
        <w:rPr>
          <w:rFonts w:eastAsia="Adobe Heiti Std R;MS Gothic" w:cs="Times New Roman" w:ascii="Times New Roman" w:hAnsi="Times New Roman"/>
          <w:color w:val="00000A"/>
          <w:spacing w:val="-1"/>
          <w:kern w:val="2"/>
          <w:sz w:val="24"/>
          <w:szCs w:val="24"/>
        </w:rPr>
        <w:t>Всего в школе функционировало 7 классов - комплектов, из них 5 классов (1-9 классы) -  по общеобразовательным программам.</w:t>
      </w:r>
    </w:p>
    <w:p>
      <w:pPr>
        <w:pStyle w:val="Normal"/>
        <w:suppressAutoHyphens w:val="false"/>
        <w:spacing w:lineRule="atLeast" w:line="20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востребованности выпускников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учебно-воспитательного процесса позволяет обучающимся получить образование и трудовые навыки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 хорошим остается показатель поступления в ССУЗы в соответствии с выбором обучения, что подтверждает целесообразность и правильность расчетов, положенных в основу разработки и реализации концепции и программы развития школы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нные о поступл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хся  после окончания школы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редние специальные учебные заведени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ускников 9 клас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качества кадрового, учебно-методического, библиотечно-информационного обеспеч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качества кадрового обеспечени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9" w:right="5" w:firstLine="5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образовательный процесс обеспечивали 9 педагогических работников (из них учителей -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ководящих работников –1), из которых 7 человек (77,8%)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 высшее образование, 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 (22,2%) имеют среднее специальное образов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9 педагогических и руководящих работников 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алификационные категории имеют 6 (72,6%) педагогических работник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конец 2023 года квалификационный состав работников образовательного учреждения характеризуется следующими показателями:   с первой категорией – 6 (72.6%) педагогических работников. Имеют аттестацию на соответствие занимаемой должности - 3 (44,4%)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стремятся к повышению профессионального мастерства, систематически проходят курсы повышения квалификации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ак обязательное условие прохождения аттестации и положительный момент можно отметить своевременное прохождение проблемных и системных курсов повышения квалификации педагогическими работниками.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прошли курсы ряд педагогов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бут  Ю.И. по теме </w:t>
      </w:r>
      <w:r>
        <w:rPr>
          <w:rFonts w:cs="Times New Roman" w:ascii="Times New Roman" w:hAnsi="Times New Roman"/>
          <w:sz w:val="24"/>
          <w:szCs w:val="24"/>
        </w:rPr>
        <w:t>«Преподавание предметной области "Основы духовно-нравственной культуры народов России (ОДНКНР) в соответствии с ФГ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бут  Л.Н. по теме </w:t>
      </w:r>
      <w:r>
        <w:rPr>
          <w:rFonts w:cs="Times New Roman" w:ascii="Times New Roman" w:hAnsi="Times New Roman"/>
          <w:bCs/>
          <w:sz w:val="24"/>
          <w:szCs w:val="24"/>
        </w:rPr>
        <w:t>"Методика преподавания ОРКСЭ"</w:t>
      </w:r>
    </w:p>
    <w:p>
      <w:pPr>
        <w:pStyle w:val="Style24"/>
        <w:spacing w:before="0" w:after="0"/>
        <w:ind w:firstLine="709"/>
        <w:rPr/>
      </w:pPr>
      <w:r>
        <w:rPr>
          <w:lang w:eastAsia="ru-RU"/>
        </w:rPr>
        <w:t xml:space="preserve">Енина </w:t>
      </w:r>
      <w:r>
        <w:rPr>
          <w:lang w:val="ru-RU" w:eastAsia="ru-RU"/>
        </w:rPr>
        <w:t>А.Н.</w:t>
      </w:r>
      <w:r>
        <w:rPr>
          <w:lang w:eastAsia="ru-RU"/>
        </w:rPr>
        <w:t xml:space="preserve"> по теме</w:t>
      </w:r>
      <w:r>
        <w:rPr>
          <w:lang w:val="ru-RU"/>
        </w:rPr>
        <w:t xml:space="preserve"> </w:t>
      </w:r>
      <w:r>
        <w:rPr/>
        <w:t>«Современный урок физики в соответствии с требованиями ФГОС ООО и СОО</w:t>
      </w:r>
      <w:r>
        <w:rPr>
          <w:bCs/>
        </w:rPr>
        <w:t>»</w:t>
      </w:r>
      <w:r>
        <w:rPr/>
        <w:t xml:space="preserve"> </w:t>
      </w:r>
    </w:p>
    <w:p>
      <w:pPr>
        <w:pStyle w:val="Style24"/>
        <w:spacing w:before="0" w:after="0"/>
        <w:ind w:firstLine="709"/>
        <w:rPr/>
      </w:pPr>
      <w:r>
        <w:rPr>
          <w:bCs/>
          <w:lang w:eastAsia="ru-RU"/>
        </w:rPr>
        <w:t>Дроголова И.А. по теме</w:t>
      </w:r>
      <w:r>
        <w:rPr>
          <w:bCs/>
          <w:lang w:val="ru-RU"/>
        </w:rPr>
        <w:t xml:space="preserve"> </w:t>
      </w:r>
      <w:r>
        <w:rPr>
          <w:bCs/>
        </w:rPr>
        <w:t xml:space="preserve">«Современный урок русского языка в соответствии с требованиями ФГОС ООО и СОО»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 от 1 до 5 лет – 1 чел.,  от 5 до 10 лет -1 чел., от 10 до 15 лет - 0 чел.,  от 15 до 25 лет -0 чел., свыше 25 лет – 7 че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й  состав  педагогического  коллектива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68"/>
        <w:gridCol w:w="1279"/>
        <w:gridCol w:w="1215"/>
        <w:gridCol w:w="1215"/>
        <w:gridCol w:w="1215"/>
        <w:gridCol w:w="1150"/>
      </w:tblGrid>
      <w:tr>
        <w:trPr>
          <w:trHeight w:val="54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возраст</w:t>
            </w:r>
          </w:p>
        </w:tc>
      </w:tr>
      <w:tr>
        <w:trPr>
          <w:trHeight w:val="64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5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60 лет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9" w:right="5" w:firstLine="67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8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качества учебно-методического 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8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блиотечно-информационного обеспеч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создана современная информационно насыщенная образовательная среда с применением новых, в том числе информационно-коммуникационных технологий, обеспечивающих качественные изменения в организации и содержании педагогического процесса, а также в характере результатов обучения на всех его ступенях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достигается за счет создания информационно-библиотечного центра, аккумулирующего библиотечные и цифровые ресурсы школы и информированность о сетевых ресурсах по заданным областям для всех участников образовательного процесс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 составляет 1889 экземпляр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й литературы – 9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ой, справочной, методической литературы и периодические издания – 830.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ые образовательные ресурсы на электронных носителях -138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-2023 учебном году обеспеченность учебниками составила 100%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материально-технической базы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ая база школы приведена в соответствие с задачами по обеспечению реализации основной образовательной программы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оборудов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кабинеты с автоматизированными рабочими местами педагогических работников (5 кабинетов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, обеспечивающая сохранность книжного фонд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компьютерный кабине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мастерска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й зал, стадион, спортивная  площадка, оснащённые игровым, спортивным оборудованием и инвентарё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ая на 48 посадочных мест, а также помещения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е и иные помещения, оснащённые необходимым оборудованием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дероб, сануз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76" w:before="0" w:after="0"/>
        <w:ind w:left="0" w:firstLine="360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в школе функционирует пост пожарной охраны, который оборудован: автоматической системой видеонаблюдения, которая позволяет вести круглосуточное наблюдение и запись обстановки на территории школы по периметру; «тревожной кнопкой, сигнал которой выведен на пульт дежурной части; датчиками срабатывания автоматической пожарной сигнализации; системой громкоговорящего внутреннего оповещ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76"/>
        <w:jc w:val="both"/>
        <w:rPr/>
      </w:pPr>
      <w:r>
        <w:rPr>
          <w:rFonts w:eastAsia="Calibri"/>
        </w:rPr>
        <w:t xml:space="preserve">      </w:t>
      </w:r>
      <w:r>
        <w:rPr/>
        <w:t>В школе сформирован банк данных компьютерной техники и другого мультимедийного оборудования</w:t>
      </w:r>
    </w:p>
    <w:tbl>
      <w:tblPr>
        <w:tblW w:w="93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0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К 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оутбу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ов старше 5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ов, полученных за предыдущие 4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абинетов информатики оснащенных 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К в компьютерном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метных кабинетов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едметных кабинетов оборудованных П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К установленных в библиоте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К используемых в образовате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РМ уч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АРМ учителей в начальной школ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РМ в админист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ли Л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, оборудованных локальной се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К, имеющих выход в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К, используемых в образовательной деятельности, имеющих выход в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нт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кане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Ф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D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ОУ «Хуторская основная общеобразовательная школа»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85"/>
        <w:gridCol w:w="2235"/>
      </w:tblGrid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. / 39,6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ел. / 60,4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 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ел. / 5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1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. /60.8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ел. /5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. /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 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 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 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 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 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/ 63,6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/ 63,6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. / 36,4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24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./45,5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 / 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. / 63,6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12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./ 27,3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./22%</w:t>
            </w:r>
          </w:p>
        </w:tc>
      </w:tr>
      <w:tr>
        <w:trPr>
          <w:trHeight w:val="9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./36%</w:t>
            </w:r>
          </w:p>
        </w:tc>
      </w:tr>
      <w:tr>
        <w:trPr>
          <w:trHeight w:val="22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10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 единицы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единиц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чел. / 100%</w:t>
            </w:r>
          </w:p>
        </w:tc>
      </w:tr>
      <w:tr>
        <w:trPr>
          <w:trHeight w:val="1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кв.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338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24" w:right="1260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6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9"/>
      <w:sz w:val="27"/>
      <w:shd w:fill="FFFFFF" w:val="clear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C0">
    <w:name w:val="c0"/>
    <w:basedOn w:val="11"/>
    <w:qFormat/>
    <w:rPr/>
  </w:style>
  <w:style w:type="character" w:styleId="C1">
    <w:name w:val="c1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sz w:val="28"/>
    </w:rPr>
  </w:style>
  <w:style w:type="character" w:styleId="12">
    <w:name w:val="Заголовок 1 Знак"/>
    <w:qFormat/>
    <w:rPr>
      <w:rFonts w:ascii="Arial" w:hAnsi="Arial" w:eastAsia="Microsoft YaHei" w:cs="Mangal;Courier New"/>
      <w:b/>
      <w:bCs/>
      <w:sz w:val="32"/>
      <w:szCs w:val="32"/>
      <w:lang w:eastAsia="zh-CN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51">
    <w:name w:val="Заголовок 5 Знак"/>
    <w:qFormat/>
    <w:rPr>
      <w:rFonts w:ascii="Cambria" w:hAnsi="Cambria" w:eastAsia="Calibri" w:cs="Cambria"/>
      <w:color w:val="243F60"/>
      <w:sz w:val="22"/>
      <w:szCs w:val="22"/>
      <w:lang w:eastAsia="zh-CN"/>
    </w:rPr>
  </w:style>
  <w:style w:type="character" w:styleId="BodyTextIndentChar">
    <w:name w:val="Body Text Indent Char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2">
    <w:name w:val="Обычный (веб) Знак"/>
    <w:qFormat/>
    <w:rPr>
      <w:rFonts w:eastAsia="Calibri"/>
      <w:sz w:val="24"/>
      <w:szCs w:val="24"/>
      <w:lang w:eastAsia="zh-CN"/>
    </w:rPr>
  </w:style>
  <w:style w:type="character" w:styleId="FootnoteTextChar">
    <w:name w:val="Footnote Text Char"/>
    <w:qFormat/>
    <w:rPr/>
  </w:style>
  <w:style w:type="character" w:styleId="Style13">
    <w:name w:val="Текст сноски Знак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/>
  </w:style>
  <w:style w:type="character" w:styleId="Style14">
    <w:name w:val="Текст примечания Знак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BodyTextChar">
    <w:name w:val="Body Text Char"/>
    <w:qFormat/>
    <w:rPr>
      <w:b/>
      <w:sz w:val="2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BodyText2Char">
    <w:name w:val="Body Text 2 Char"/>
    <w:qFormat/>
    <w:rPr>
      <w:sz w:val="24"/>
    </w:rPr>
  </w:style>
  <w:style w:type="character" w:styleId="22">
    <w:name w:val="Основной текст 2 Знак"/>
    <w:qFormat/>
    <w:rPr>
      <w:rFonts w:ascii="Calibri" w:hAnsi="Calibri" w:cs="Calibri"/>
      <w:sz w:val="24"/>
    </w:rPr>
  </w:style>
  <w:style w:type="character" w:styleId="33">
    <w:name w:val="Основной текст 3 Знак"/>
    <w:qFormat/>
    <w:rPr>
      <w:rFonts w:ascii="Calibri" w:hAnsi="Calibri" w:cs="Calibri"/>
      <w:sz w:val="28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9">
    <w:name w:val="Знак Знак9"/>
    <w:qFormat/>
    <w:rPr>
      <w:sz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Знак Знак1"/>
    <w:qFormat/>
    <w:rPr>
      <w:rFonts w:ascii="Calibri" w:hAnsi="Calibri" w:cs="Calibri"/>
      <w:sz w:val="24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4">
    <w:name w:val="Без интервала1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AutoHyphens w:val="false"/>
      <w:spacing w:lineRule="atLeast" w:line="160" w:before="0" w:after="0"/>
      <w:ind w:left="0" w:right="0" w:firstLine="240"/>
      <w:jc w:val="center"/>
    </w:pPr>
    <w:rPr>
      <w:rFonts w:ascii="Arial" w:hAnsi="Arial" w:cs="Arial"/>
      <w:sz w:val="28"/>
      <w:szCs w:val="20"/>
      <w:lang w:val="en-US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Style22"/>
    <w:next w:val="TextBody"/>
    <w:qFormat/>
    <w:pPr>
      <w:jc w:val="center"/>
    </w:pPr>
    <w:rPr>
      <w:b/>
      <w:bCs/>
      <w:sz w:val="36"/>
      <w:szCs w:val="36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50" w:before="0" w:after="240"/>
      <w:jc w:val="center"/>
    </w:pPr>
    <w:rPr>
      <w:rFonts w:ascii="Times New Roman" w:hAnsi="Times New Roman" w:eastAsia="Calibri" w:cs="Times New Roman"/>
      <w:b/>
      <w:bCs/>
      <w:spacing w:val="9"/>
      <w:sz w:val="27"/>
      <w:szCs w:val="27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tLeast" w:line="260" w:before="0" w:after="0"/>
      <w:ind w:left="0" w:right="0" w:firstLine="500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false"/>
      <w:spacing w:lineRule="auto" w:line="240" w:before="0" w:after="120"/>
      <w:ind w:left="283" w:right="0"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lang w:val="en-US"/>
    </w:rPr>
  </w:style>
  <w:style w:type="paragraph" w:styleId="19">
    <w:name w:val="Текст примечания1"/>
    <w:basedOn w:val="Normal"/>
    <w:qFormat/>
    <w:pPr>
      <w:suppressAutoHyphens w:val="false"/>
      <w:spacing w:lineRule="auto" w:line="240" w:before="0" w:after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</w:pPr>
    <w:rPr>
      <w:sz w:val="24"/>
      <w:szCs w:val="20"/>
      <w:lang w:val="en-US"/>
    </w:rPr>
  </w:style>
  <w:style w:type="paragraph" w:styleId="322">
    <w:name w:val="Основной текст 32"/>
    <w:basedOn w:val="Normal"/>
    <w:qFormat/>
    <w:pPr>
      <w:suppressAutoHyphens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Абзац списка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uppressAutoHyphens w:val="false"/>
      <w:spacing w:lineRule="auto" w:line="240" w:before="0" w:after="0"/>
      <w:ind w:left="720" w:right="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User</dc:creator>
  <dc:description/>
  <cp:keywords/>
  <dc:language>en-US</dc:language>
  <cp:lastModifiedBy>Наталья Волкова</cp:lastModifiedBy>
  <cp:lastPrinted>2024-04-19T12:42:00Z</cp:lastPrinted>
  <dcterms:modified xsi:type="dcterms:W3CDTF">2024-04-19T10:02:00Z</dcterms:modified>
  <cp:revision>4</cp:revision>
  <dc:subject/>
  <dc:title>Принят на заседании педагогического совета от 7 августа 2015 год № 12</dc:title>
</cp:coreProperties>
</file>