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70700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литературному чтению на родном языке (русском) разработана на основе примерной программы по учебному предмету «Литературному чтению на родном языке» 1-4 класс (ФГОС НОО), разработанно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егиональным учебно-методическим объединением в системе общего образования Белгородской области (протокол №2 от 29.11.2017г.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анная программа соответствует </w:t>
      </w:r>
      <w:r>
        <w:rPr>
          <w:rFonts w:cs="Times New Roman" w:ascii="Times New Roman" w:hAnsi="Times New Roman"/>
          <w:sz w:val="28"/>
          <w:szCs w:val="28"/>
        </w:rPr>
        <w:t>федеральному государственному образовательному стандарту начального общего образования, Концепции преподавания русского языка и литературы в Российской Федерации, Концепции духовно-нравственного развития и воспитания личности гражданина России, планируемых результатов начального общего образования, учебному плану МБОУ «Хуторская основная общеобразовательная школа» и является приложением к ООП Н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предметов общеобразовательной школы предметная область «Родной язык и литературное чтение на родном языке» включена приказом Минобрнауки от 31.12.2015года №1577. Изучение данной предметной области должно обеспечить:</w:t>
      </w:r>
    </w:p>
    <w:p>
      <w:pPr>
        <w:pStyle w:val="ConsPlusNormal"/>
        <w:numPr>
          <w:ilvl w:val="0"/>
          <w:numId w:val="8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onsPlusNormal"/>
        <w:numPr>
          <w:ilvl w:val="0"/>
          <w:numId w:val="8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литературному наследию своего народа;</w:t>
      </w:r>
    </w:p>
    <w:p>
      <w:pPr>
        <w:pStyle w:val="ConsPlusNormal"/>
        <w:numPr>
          <w:ilvl w:val="0"/>
          <w:numId w:val="8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ConsPlusNormal"/>
        <w:numPr>
          <w:ilvl w:val="0"/>
          <w:numId w:val="8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numPr>
          <w:ilvl w:val="0"/>
          <w:numId w:val="8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мерную программу  изменения не внес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российский народ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редствами литературных произведений целостного взгляда на мир в единстве и разнообразии природы, народов, культур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к школе, к школьному коллективу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УУД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мыслять цели изучения темы, под руководством учителя, толковать их в соответствии с изучаемым материалом урока, сохранять учебную задачу урока (воспроизводить её в ходе урока по просьбе учителя)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и действия на отдельных этапах урока, восстанавливать содержание произведения по серии сюжетных картин (картинному плану); контролировать выполненные задания с опорой на эталон (образец) или по алгоритму, данному учителем; оценивать результаты собственных учебных действий (по алгоритму, заданному учителем)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ть границы своего знания и незнания по изучаемой теме. Фиксировать по ходу урока и в конце его удовлетворённость/ неудовлетворённость, позитивно относиться к своим успехам, стремиться к улучшению результа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анализировать причины успеха/неуспеха, формулировать их в устной форме по просьбе учителя; осваивать с помощью учителя позитивные установ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УУД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и толковать условные знаки и символы для передачи информации (условные обозначения, выделения цветом, оформление в рамки и пр.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приёмами анализа и синтеза при чтении слов и предложений; понимать устройство слова, различать его содержание и форму (значение и звучание) с помощью моделей слов, стимулирующих развитие воссоздающего и творческого воображения; сравнивать и сопоставлять произведения между собой, называя общее и различное в них (художественные и научно-познавательные тексты) под руководством учителя; сопоставлять эпизод из литературного произведения с иллюстрацией, с пословицей (поговоркой). Анализировать поведение литературного героя, его поступок по вопросу, предложенному учителем. Строить рассуждение (или доказательство своей точки зрения) по теме урока из 2-4 предложений;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ознавать сущность малых фольклорных жанров устного народного творчества и литературных произведений как часть родной национальной культуры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ознавать смысл понятий: слово, предложение, текст, план текста, вопрос к тексту, пословицы и поговорки, тему, жанр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являть индивидуальные творческие способности при составлении загадок, песенок, потешек, в процессе чтения по ролям и инсценировании, при выполнении проектных заданий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нимать читаемое, интерпретировать смысл читаемог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УД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ться в диалог с учителем и сверстниками, в коллективное обсуждение проблем, проявлять инициативу и активность в ходе беседы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вопросы к собеседнику. Строить рассуждение и доказательство своей точки зрения из 3-4 предложений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связное высказывание из 3-4 предложений по предложенной теме. Слушать партнёра по общению, вникать в смысл того, о чём говорит собеседник;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ировать свою точку зрения в процессе размышлений над поступками литературных героев, оценивать поступок героя, используя доступные оценочные средства. 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учающиеся научат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Виды речевой и читательской деятельности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ринимать на слух различные виды текст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ать понятие «добро» и «зло» на основе прочитанных рассказов и сказок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имать участие в коллективных беседах по прочитанным, прослушанным произведениям; отвечать на вопросы по содержанию на основе прослушанных и прочитанных самостоятельно вслух текстов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зывать действующих лиц прочитанного или прослушанного произведения, обдумывать содержание их поступков, сопоставлять свои поступки с поступками литературных героев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тать и понимать жанры устного народного творчеств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Обучающиеся получат возможность научиться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чтении отражать настроение автора читаемого тек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учающиеся научат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Творческая деятельность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тать, соблюдая орфоэпические и интонационные нормы чт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сказывать текст подробно на основе картинного плана под руководством учител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ть высказывание на тему прочитанного или прослушанного произведения (это произведение о животных, о детях; главными героями являются…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Обучающиеся получат возможность научитьс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сказывать текст подробно на основе коллективно составленного плана и под руководством учител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ть небольшие высказывания о ценности дружбы и ценности семейных отношений под руководством учител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носить смысл своего высказывания со смыслом пословиц и поговорок о дружбе и семейных ценностях; употреблять пословицы и поговорки в соответствии с задачами, поставленными учителе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учающиеся научат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Литературоведческая пропедевтик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ать произведения по жанру малые фольклорные формы, большие фольклорные форм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ичать прозаический текст от поэтическог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ывать героев произведения, давать их простейшую характеристи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Обучающиеся получат возможность научиться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ходить в текстах народных сказок факты, связанные с историей России, её культурой (традиции, костюмы, быт, праздники, верования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ть знания о рифме, особенностях жанров (стихотворения, сказки, 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удирование (слушание). Восприятие на слух звучащей ре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тий, осознание цели речевого высказывания. Умение задавать вопрос по услышанному учебному произвед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тение вслу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епенный переход от слогового к плавному, осмысленному, правильному чтению целыми словами вслух (скорость чтения в соответствии с индивидуальным темпом чтения), постепенное увеличение скорости чтения. Соблюдение орфоэпических и интонационных норм чт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тение про себ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знание смысла произведения при чтении про себя доступных по объему и жанру произведений, осмысление цели чт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бота с разными видами текс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е представление о разных видах текста: художественного, учебного, научно-популярного и их сравнение. Определение целей и задач создание этих видов текс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иблиографическая культу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нига как особый вид искусства. Книга как источник необходимых знаний. Книга учебная, художественная, справочная. Элементы книги: содержание или оглавление, титульный лист, аннотация, сведения о художниках-иллюстраторах, иллюстрации. Виды информации в книге. Типы книг. Выбор книг на основе рекомендованного списка, открытого доступа к детским книгам в библиоте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бота с текстом художественного произвед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полнение понятиями литературоведческого характера: простейшими сведениями об авторе-писателе, о теме читаемого произведения, его жанре. Получение первоначальных представлений об изобразительных и выразительных возможностях словесного искусства (о «живописании словом», о метафоре, сравнении, олицетворении, ритмичности и музыкальности стихотворной реч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оворение (культура речевого общен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знание диалога как вида речи и монолога как формы речевого высказывания. Особенности диалогического общения: понимание вопроса собеседника, умение отвечать на поставленные вопросы, умение самостоятельно составлять и задавать вопросы по текст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руг детского чт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помогающие накоплению социально-нравственного опыта ребенка, обретению качеств «читательской самостоятельности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ературоведческая пропедевтика (практическое осво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мений узнавать и различать такие жанры литературных произведений, как сказка и рассказ, стихотворение и басня; определение художественных особенностей произведений: лексика, построение (композиц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бота с текстом художественного произве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е особенностей художественного текста: свое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имание нравственно-эстетического содержания прочитанного произведения, осознание мотивации поведения героев, анализ поступков героев с точки зрения норм морали. Самостоятельное воспроизведение текста с использованием выразительных средств языка (синонимов, антонимов, сравнений, эпитетов), последовательное воспроизведение эпизодов с использова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актеристика героя произведения: портрет, характер, выражен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наблюдательности при чтении поэтических текстов. Развитие умения предвосхищать (предвидеть) ход развития сюжета, последовательности собы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ворческая деятельность обучающихся (на основе литературных произведений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с указанием количества часов, отводимых на изучение каждой темы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 класс (17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64"/>
        <w:gridCol w:w="1440"/>
      </w:tblGrid>
      <w:tr>
        <w:trPr>
          <w:trHeight w:val="10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\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звание разделов и т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Великий, могучий русский язык – родной язык русского народа 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С чего начинаетс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. Матусовский. С чего начинается Р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Русский язык – родной язык русского народа»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i/>
                <w:i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1A1A1A"/>
                <w:sz w:val="28"/>
                <w:szCs w:val="28"/>
              </w:rPr>
              <w:t>О. Я. Яковенко.  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A1A1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A1A1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 (5 часов)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е фольклорные жанры.  Считалки, прибаут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Водят мыши хоровод», «На улице», «Музыканты», «Коза – хлопота», «Совушка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чки – приговорки, небылицы – перевертыш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кок – поскок», «Конь», «Зайка», «Гости», колыб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ая народная сказка «Жихарка».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усская народная сказка «Курочка, мышка и тетерев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ая народная сказка «Ут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кучные сказки: «Про белого бычка», «Про журавля», «Про Яшку», «Про сороку и рака», «Про сову», «Пусть ворона мокне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тические литературные произведения различных жан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о животных (2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ки в клетке. С.Маршак</w:t>
            </w:r>
          </w:p>
          <w:p>
            <w:pPr>
              <w:pStyle w:val="Style16"/>
              <w:ind w:left="31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панье медвежат. В.Би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ирание ивы. В.Ерошенко (писатель Белгородчины)</w:t>
            </w:r>
          </w:p>
          <w:p>
            <w:pPr>
              <w:pStyle w:val="Style16"/>
              <w:ind w:left="31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ютины встречи. Е.Дубравный (Белгородский писатель-современ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о детях (2 ч.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ша-дразнилка. Н.Артю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енкины удивленки. Е.Дубравный (Белгородский писатель-современ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о человеческих ценност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первого дождя. В.О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дливая корова. В.Колесник (Белгородский писатель-современ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о труде и лени (2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 болен мальчик. С.Мар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Маша стала большой. Е.Пермя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мастерская (2 час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8"/>
                <w:szCs w:val="28"/>
              </w:rPr>
              <w:t>Викторина «Наш великий, могучий, прекрасный  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русской народной сказки (по усмотрению учите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класс (17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64"/>
        <w:gridCol w:w="295"/>
        <w:gridCol w:w="1269"/>
      </w:tblGrid>
      <w:tr>
        <w:trPr>
          <w:trHeight w:val="10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. Содержани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водный урок курса литературное чтение на родном языке (русском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родной стране – России (1 час)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</w:rPr>
              <w:t>И.С. Никитин «Юг и север»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ные русские народные песни для детей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заклички, народные примет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етях и дл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4 часа)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. Михалков «Фома», «Про мимозу»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Я. Маршак «Вот какой рассеянный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Н. Успенский. Стихи для детей. «Матрёшка», «Смешной слонёно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Носов «Прят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сказ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4 часа)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И. Чуковский «Чудо-дерево», «Цыплёнок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Мамин-Сибиряк «Про Воронушку-чёрную головушку и жёлтую птичку Канарейку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.  Толстой «Сорочьи сказки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доевский «Два дерев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 – наши друз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ша Чёрный «Маленький полотёр», «Про кота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Белов «Рассказы о всякой живност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Астафьев «Белогруд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 приш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часа)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.Скребицкий «Весне навстреч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. Бальмонт «Весна», «Праздник весн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. Благинина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17 ч.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95"/>
        <w:gridCol w:w="1278"/>
      </w:tblGrid>
      <w:tr>
        <w:trPr>
          <w:trHeight w:val="10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и т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водный урок курса литературное чтение на родном языке 1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водный урок курса литературное чтение на родном язык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усские народные сказки 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ая народная сказка «Хавро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усская народная сказка «Зимовь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ремена года 3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Тютчев. «Первый лист», А.А.Фет. «Весенний дож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Мир прекрасных сказок дня» (стихотворения Ю.Шку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В.Бианки. «Синичкин календа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В.Бианки. «Лесная газ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.Е.Молчанов. «Танюшкино солнышко», «Чудесный мотыле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М.Пришвин. «Лягушонок», «Ёж», «Гае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Ю.И.Макаров. «Лётчи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исатели – детям </w:t>
            </w:r>
            <w:r>
              <w:rPr>
                <w:rFonts w:cs="Times New Roman" w:ascii="Times New Roman" w:hAnsi="Times New Roman"/>
                <w:b/>
              </w:rPr>
              <w:t>6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казки А.С.Пуш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А.С.Пушкин. «Сказка о попе и о работнике его Балд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.С.Пушкин. «Сказка о золотом петушк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сни И.А.Кры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И.А.Крылов. «Квартет», «Волк и журав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едения Л.Н.Толс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.Н.Толстой. Расс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.Н.Толстой. Сказки, истор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едения К.Г.Паустов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</w:rPr>
              <w:t>.Г.Паустовский. «Дремучий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.Г.Паустовский. «Стальное колеч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зки русских пис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.Н.Толстой. «Золотой ключик, или Приключения Бурат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казы К.Д.Ушин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</w:rPr>
              <w:t>.Д.Ушинский. «Как рубашка в поле выро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.Д.Ушинский. «Четыре жела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 и рассказы о детях и для детей 3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Г.Гарин-Михайловский. «Тёма и Жу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хотворения А.Л.Барто, С.В.Михалкова, С.Я.Марш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хотворения Ю.И.Мак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.В.Заходер. «Занимательная зоолог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.И.Карагодина. «У меня надежный друг», «Волны ходят ходуном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ша Родина – Россия 2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хотворения о Р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я малая Родина (стихотворения о Белгородчи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ассказы о защитниках Родин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Их имена – наша гордость! (стихотворения М.Ф.Хорхординой, рассказы Л.Т.Кузубова, Б.И.Осыко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периодическая печать 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страницам детских журнал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траницам журнала «Большая перем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ча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 класс (17 ч.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58"/>
        <w:gridCol w:w="1260"/>
      </w:tblGrid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. Содерж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водный урок курса литературное чтение на родном языке – 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курса литературное чтение на родном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жу вам сказку – 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асскажу вам сказку…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М. Литвинов, В. Шаповалов (местные писате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асскажу вам сказку…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М. Литвинов, В. Шаповалов (местные писате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Люблю природу русскую…» (Зима)  - 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Люблю природу русскую…» (Зима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. Чернявская, Е. Дубравный, В. Колесник,  В. Черкесов, Н. Чернухин, Ю. Мак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местные поэт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 Русские писатели – детям» - 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 Русские писатели – детям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Житков, А. Волков, Б. Заходер, А. Куприн, М Зощенко, Л. Пантелеев, Н. Сладков, И. Соколов – Микитов, К. Паустов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 Русские писатели – детям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Житков, А. Волков, Б. Заходер, А. Куприн, М Зощенко, Л. Пантелеев, Н. Сладков, И. Соколов – Микитов, К. Паустов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 Русские писатели – детям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Житков, А. Волков, Б. Заходер, А. Куприн, М Зощенко, Л. Пантелеев, Н. Сладков, И. Соколов – Микитов, К. Паустов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Страна детства» - 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трана детств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Носов, В. Драгунский, В. Осеева, А Гайдар, С. Михалков, Ю. Яковлев, К. Ушинский. М. Горь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трана детств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Носов, В. Драгунский, В. Осеева, А Гайдар, С. Михалков, Ю. Яковлев, К. Ушинский. М. Горь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трана детств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Носов, В. Драгунский, В. Осеева, А Гайдар, С. Михалков, Ю. Яковлев, К. Ушинский. М. Горь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 Люблю природу русскую...» (Весна) – 1 ча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 Люблю природу русскую...» (Весна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К. Филатов, В Раевский, А Никитенко,  Брагина Л., Н. Страхов, М.Н. Дья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е поэт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 О братьях наших меньших» - 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 О братьях наших меньших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Чарушин, В Бианки, В.П.Астафьев, М. Пришв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 О братьях наших меньши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Чарушин, В Бианки, В.П.Астафьев, М. Пришв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 Суровые военные годы» - 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 Суровые военные г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Катаев, Б. Полевой, Л. Воронкова, Алексеев, С. Баруздин, В. Богомолов, А. Митяев, Л. Кассиль, А. Лих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 Суровые военные год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Катаев, Б. Полевой, Л. Воронкова, Алексеев, С. Баруздин, В. Богомолов, А. Митяев, Л. Кассиль, А. Лиха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 Скоро лето» - 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коро лето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Сикарев, Л. Кузубов, Н. Дроздова, А. Алексейченко, Н. Молчан, Л. Неже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е поэ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 Проверь себя» - 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роверь себ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2:00Z</dcterms:created>
  <dc:creator>МОУ Казацкая СОШ</dc:creator>
  <dc:description/>
  <cp:keywords/>
  <dc:language>en-US</dc:language>
  <cp:lastModifiedBy>Счастливый</cp:lastModifiedBy>
  <dcterms:modified xsi:type="dcterms:W3CDTF">2020-02-26T18:22:00Z</dcterms:modified>
  <cp:revision>16</cp:revision>
  <dc:subject/>
  <dc:title>Муниципальное бюджетное общеобразовательное учреждение</dc:title>
</cp:coreProperties>
</file>