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98000" cy="678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образовательного учреждения</w:t>
        <w:br/>
        <w:t>на 2021-2022 учебный год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ind w:left="100" w:hanging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классов-комплектов и их наполняем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-комплектов – 5:</w:t>
      </w:r>
    </w:p>
    <w:p>
      <w:pPr>
        <w:pStyle w:val="Heading"/>
        <w:ind w:firstLine="200"/>
        <w:jc w:val="left"/>
        <w:rPr>
          <w:bCs/>
          <w:szCs w:val="28"/>
        </w:rPr>
      </w:pPr>
      <w:r>
        <w:rPr>
          <w:szCs w:val="28"/>
        </w:rPr>
        <w:t>5 класс –4 учащихся;</w:t>
      </w:r>
    </w:p>
    <w:p>
      <w:pPr>
        <w:pStyle w:val="Heading"/>
        <w:jc w:val="left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 класс- 7</w:t>
      </w:r>
      <w:r>
        <w:rPr>
          <w:bCs/>
          <w:szCs w:val="28"/>
        </w:rPr>
        <w:t xml:space="preserve">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класс- 8 </w:t>
      </w:r>
      <w:r>
        <w:rPr>
          <w:bCs/>
          <w:sz w:val="28"/>
          <w:szCs w:val="28"/>
        </w:rPr>
        <w:t>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класс- 6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класс- 4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го: 29 учащихся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В режиме  5- дневной недели обучаются  5-9 классы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Сменность: </w:t>
      </w:r>
      <w:r>
        <w:rPr>
          <w:b/>
          <w:sz w:val="28"/>
          <w:szCs w:val="28"/>
        </w:rPr>
        <w:t>1 с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-9 классы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чало учебных занятий: </w:t>
      </w:r>
      <w:r>
        <w:rPr>
          <w:b/>
          <w:sz w:val="28"/>
          <w:szCs w:val="28"/>
        </w:rPr>
        <w:t>08 час. 30 мин.</w:t>
        <w:br/>
      </w:r>
    </w:p>
    <w:p>
      <w:pPr>
        <w:pStyle w:val="Normal"/>
        <w:rPr/>
      </w:pPr>
      <w:r>
        <w:rPr>
          <w:sz w:val="28"/>
          <w:szCs w:val="28"/>
        </w:rPr>
        <w:t xml:space="preserve">5. Продолжительность уроков: </w:t>
      </w:r>
      <w:r>
        <w:rPr>
          <w:b/>
          <w:sz w:val="28"/>
          <w:szCs w:val="28"/>
        </w:rPr>
        <w:t>5-9 классы – 45 минут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Расписание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– 08.30 – 0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– 09.30 – 10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– 10.25 – 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– 11.20 – 12.05</w:t>
      </w:r>
    </w:p>
    <w:p>
      <w:pPr>
        <w:pStyle w:val="Normal"/>
        <w:rPr/>
      </w:pPr>
      <w:r>
        <w:rPr>
          <w:i/>
          <w:sz w:val="28"/>
          <w:szCs w:val="28"/>
        </w:rPr>
        <w:t>Обед</w:t>
      </w:r>
      <w:r>
        <w:rPr>
          <w:sz w:val="28"/>
          <w:szCs w:val="28"/>
        </w:rPr>
        <w:t xml:space="preserve">  - 20 минут  </w:t>
      </w:r>
    </w:p>
    <w:p>
      <w:pPr>
        <w:pStyle w:val="Normal"/>
        <w:rPr/>
      </w:pPr>
      <w:r>
        <w:rPr>
          <w:sz w:val="28"/>
          <w:szCs w:val="28"/>
        </w:rPr>
        <w:t>5 урок – 12.25 – 13.10</w:t>
      </w:r>
    </w:p>
    <w:p>
      <w:pPr>
        <w:pStyle w:val="Normal"/>
        <w:rPr/>
      </w:pPr>
      <w:r>
        <w:rPr>
          <w:sz w:val="28"/>
          <w:szCs w:val="28"/>
        </w:rPr>
        <w:t>6 урок- 13.20 -14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рок- 14.15 -15.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одолжительность учебного года: (минимальная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-8 классы –34 учебных недель (35  учебная неделя отводится на промежуточную годовую аттестаци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 класс – 34 учебные недели. </w:t>
        <w:b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8. Расписание занятий внеурочной деятельности и объединений дополните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ежду уроками  и  занятиями по интересам перерыв длительностью 45 минут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 муниципального бюджетного общеобразовательного учреждения «Хуторская основная общеобразовательная школа», реализующего программу основного общего образования для  5-9 классов, соответствует действующему законодательству Российской  Федерации в области образования, обеспечивает исполнение федерального государственного образовательного стандарта и федерального компонента государственного образовательного стандарта основного общего образования. </w:t>
      </w:r>
    </w:p>
    <w:p>
      <w:pPr>
        <w:pStyle w:val="Normal"/>
        <w:shd w:fill="FFFFFF" w:val="clear"/>
        <w:ind w:firstLine="714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ной базой, лежащей в основе разработки учебного плана для 5-9 классов,  являются следующие </w:t>
      </w:r>
      <w:r>
        <w:rPr>
          <w:sz w:val="28"/>
          <w:szCs w:val="28"/>
        </w:rPr>
        <w:t>документы</w:t>
      </w:r>
      <w:r>
        <w:rPr>
          <w:bCs/>
          <w:color w:val="000000"/>
          <w:spacing w:val="32"/>
          <w:sz w:val="28"/>
          <w:szCs w:val="28"/>
        </w:rPr>
        <w:t>:</w:t>
      </w:r>
    </w:p>
    <w:p>
      <w:pPr>
        <w:pStyle w:val="TextBody"/>
        <w:ind w:firstLine="546"/>
        <w:jc w:val="center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TextBody"/>
        <w:ind w:firstLine="54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й уровен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/>
        <w:ind w:left="0" w:right="29" w:firstLine="567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 Закон от 29.12.2012 № 273-ФЗ «Об образовании в Российской Федерации» (в редакции Федеральных законов от 07.05.2013г. № 99-ФЗ, от 07.06.2013г. №120-ФЗ, от 02.07.2013г. № 170-ФЗ, от 23.07.2013г. №203-ФЗ, от 25.11.2013г. №317-ФЗ, от 03.02.2014г. № 11-ФЗ, от 03.02.2014г. № 15-ФЗ, от 05.05.2014г.  № 84-ФЗ, от 27.05.2014г. № 135-ФЗ, от 04.06.2014г. №148-ФЗ, от 28.06.201г. №182-ФЗ, от 21.07.2014г. №216-ФЗ, от 21.07.2014г. № 256-ФЗ,от 21.07.2014г. № 262-ФЗ, от 31.12.2014г. № 489-ФЗ, от 31.12.2014г. № 500-ФЗ,от 31.12.2014г. № 519-ФЗ, от 29.06.2015г. №160-ФЗ, от 29.06.2015г. № 198-ФЗ,от 13.07.2015г. № 213-ФЗ, от 13.07.2015г. № 238-ФЗ, от 14.12.2015г. № 370-ФЗ ,от 29.12.2015г. № 388-ФЗ, от 29.12.2015г. № 389-ФЗ, от 29.12.2015г. № 404-ФЗ,от 30.12.2015г. №458-ФЗ,от 02.03.2016г. № 46-ФЗ, с изменениями, внесенными Федеральными законами от 04.06.2014г. №145-ФЗ,от 06.04.201г.  № 68-Ф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9" w:firstLine="360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СанПиН 2.4.2.2821-10 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9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 приказом Минобрнауки РФ от 30 августа 2013 года №1015, с изменениями от 17 июля 2015 года №734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целевая программа развития образования на 2016-2020 годы (утверждена Постановлением Правительства Российской Федерации от 23 мая 2015 года №49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подавания русского языка и литературы в Российской Федерации (утверждена  Распоряжением Правительства РФ от 9. апреля 2016 года №637-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9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Федеральной целевой программы «Русский язык» на 2016-2020 годы (утверждена  распоряжением Правительства Российской Федерации  от 20 декабря 2014 г. № 2647-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9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и преподавания русского языка и литературы в Российской Федерации (утверждена распоряжением Правительства </w:t>
      </w:r>
      <w:r>
        <w:rPr>
          <w:color w:val="000000"/>
          <w:sz w:val="28"/>
          <w:szCs w:val="28"/>
        </w:rPr>
        <w:t xml:space="preserve">Российской Федерации  </w:t>
      </w:r>
      <w:r>
        <w:rPr>
          <w:sz w:val="28"/>
          <w:szCs w:val="28"/>
        </w:rPr>
        <w:t>от 09.04.2016 № 637-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9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ая целевая программа «Русский язык» на 2016-2020 годы (утверждена Постановлением правительства Российской Федерации от 20 мая 2015 года №481, в редакции изменений  от 02 апреля 2016 года № 26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322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нового учебно-методического комплекса по отечественной истор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exact" w:line="322"/>
        <w:ind w:left="0" w:right="2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математического образования в Российской Федерации (утверждена распоряжением Правительства России от 24 декабря 2013 года № 2506-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22"/>
        <w:ind w:left="0" w:right="29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в Российской Федерации на период до 2020 года (утверждена Распоряжение Правительства  Российской федерации от  7 августа 2009 года №1101-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22"/>
        <w:ind w:left="0" w:right="29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от 31.03.2014г. № 253 </w:t>
      </w:r>
      <w:r>
        <w:rPr>
          <w:color w:val="000000"/>
          <w:sz w:val="28"/>
          <w:szCs w:val="28"/>
        </w:rPr>
        <w:t xml:space="preserve">с изменениями, внесенными </w:t>
      </w:r>
      <w:hyperlink r:id="rId3">
        <w:r>
          <w:rPr>
            <w:rStyle w:val="InternetLink"/>
            <w:color w:val="000000"/>
            <w:sz w:val="28"/>
            <w:szCs w:val="28"/>
          </w:rPr>
          <w:t>приказами от 08.06.2015 г.№576</w:t>
        </w:r>
      </w:hyperlink>
      <w:r>
        <w:rPr>
          <w:color w:val="000000"/>
          <w:sz w:val="28"/>
          <w:szCs w:val="28"/>
        </w:rPr>
        <w:t>; 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от 28. 12.2015 г. №1529</w:t>
        </w:r>
      </w:hyperlink>
      <w:r>
        <w:rPr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от 21.04.2016 г. №459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left="0" w:right="29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left="0" w:right="29" w:firstLine="36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утвержден приказом Минобрнауки РФ от  17 декабря 2010 года №1897,  в редакции приказов  от 29.12.2014г. №1644, от 31.12.2015г. №1577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322"/>
        <w:ind w:left="0" w:right="29" w:firstLine="360"/>
        <w:jc w:val="both"/>
        <w:rPr/>
      </w:pPr>
      <w:r>
        <w:rPr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Минобразования РФ от 05.03.2004г. № 1089, в редакции приказов от 03.06. 2008 г. №164;  от 31.08. 2009 г. № 320; от 19 .10.2009 г. № 427;  от 10.11 2011 г. № 2643, от 24.01. 2012 г. № 39; от 31.01.2012 г. № 69;  от 23.06. 2015 года № 609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/>
        <w:ind w:left="0" w:right="29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 (утвержден приказом Минобразования РФ от 09.03.2004г. №1312, в редакции приказов от  </w:t>
      </w:r>
      <w:r>
        <w:rPr>
          <w:sz w:val="28"/>
          <w:szCs w:val="28"/>
        </w:rPr>
        <w:t>20 августа 2008 г. №241., от 30 августа 2010 г.№889, от 3 июня 2011 г.№1994, 1 февраля 2012 г. №74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 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Formattext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ый уровен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Белгородской области «Об образовании в Белгородской области» (принят Белгородской областной Думой от 31.10.2014 № 314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развития дошкольного, общего и дополнительного образования Белгородской области на 2013-2020гг. (утверждена Постановлением Правительства Белгородской области от 28 октября 2013 года № 431-П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Школьный уровен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714" w:right="2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бюджетного общеобразовательного учреждения «Хуторская основная общеобразовательная школа» (новая редакция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714" w:right="28" w:hanging="357"/>
        <w:jc w:val="both"/>
        <w:rPr/>
      </w:pPr>
      <w:r>
        <w:rPr>
          <w:sz w:val="28"/>
          <w:szCs w:val="28"/>
        </w:rPr>
        <w:t>Основная образовательная программа, реализующая федеральный государственный стандарт основного общего образования, рассмотренная и утверждённая на заседании педагогического совета школы, протокол от 29.08.2017 года,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евая направленность, стратегические и тактическ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содержания образова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 нацелен на формирование всесторонне развитой, физически здоровой, социально - ориентированной личности, способной адаптироваться к условиям современной жизн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ходя из приоритетных направлений работы школы в 2021-2022 учебном году - усиление личностно - ориентированной направленности образования, индивидуализации обучения и воспитания, школа способствует решению следующих задач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1.</w:t>
        <w:tab/>
        <w:t>Обеспечение    роста    качественного    уровня    подготовки     школьников, достижения ими обязательного уровня по приоритетным направлениям, в соответствии с требованиями государственных образовательных стандартов, на основе развития образования по выбору, дифференциации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</w:t>
        <w:tab/>
        <w:t>Создание   комфортной   образовательной   среды   для   обучающихся, условий для их полноценного развития;  обеспечение содержания и глубины образования каждому выпускнику  в соответствии с  его индивидуальными особенностями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3.</w:t>
        <w:tab/>
        <w:t>Сохранение   и   укрепление   здоровья   обучающихся,   привитие   навыков здорового образа жизни; предупреждение «перегрузки», оптимальная организация учебного дня с учетом санитарно-гигиенических норм и возрастных особенност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собенности учебного плана  5-9 классов, реализующ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программы основного общ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разования в рамках введения ФГОС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учебного плана уровня основного общего образования включает в себя обязательную часть и часть, формируемую участниками образовательн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ая часть учебного плана</w:t>
      </w:r>
      <w:r>
        <w:rPr>
          <w:sz w:val="28"/>
          <w:szCs w:val="28"/>
        </w:rPr>
        <w:t xml:space="preserve"> представлена следующими предметными областями: «Русский язык и литература», «Родной язык и родная литература», «Иностранные языки», «Математика и информатика», «</w:t>
      </w:r>
      <w:r>
        <w:rPr>
          <w:bCs/>
          <w:kern w:val="2"/>
          <w:sz w:val="28"/>
          <w:szCs w:val="28"/>
        </w:rPr>
        <w:t>Общественно-научные предметы</w:t>
      </w:r>
      <w:r>
        <w:rPr>
          <w:sz w:val="28"/>
          <w:szCs w:val="28"/>
        </w:rPr>
        <w:t>», «Естественнонаучные предметы», «Искусство», «Технология», «</w:t>
      </w:r>
      <w:r>
        <w:rPr>
          <w:bCs/>
          <w:kern w:val="2"/>
          <w:sz w:val="28"/>
          <w:szCs w:val="28"/>
        </w:rPr>
        <w:t>Физическая культура и основы безопасности жизнедеятельно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а»</w:t>
      </w:r>
      <w:r>
        <w:rPr>
          <w:sz w:val="28"/>
          <w:szCs w:val="28"/>
        </w:rPr>
        <w:t xml:space="preserve"> представлена предметами «Русский язык» (5 часов в неделю в 5 классе; 6 часов в неделю в 6 классе; 4 часа в неделю в 7 классе, 3 часа в неделю в 8 классе, 3 часа в неделю в 9 классе), «Литература» (по 3 часа в неделю в 5-6-х классах,  по 2 часа в неделю в 7-8 классах, 3 часа в неделю в 9-х класс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одной язык и родная литература»</w:t>
      </w:r>
      <w:r>
        <w:rPr>
          <w:sz w:val="28"/>
          <w:szCs w:val="28"/>
        </w:rPr>
        <w:t xml:space="preserve"> представлена предметами «Родной язык» ( по 0,5 часа в 5-9-х классах),  «Родная литература»( по 0,5 часа в 5-9-х классах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учебными предметами «Иностранный язык (английский)» (по 3 часа в неделю в 5-9 классах), «Иностранный язык (немецкий)» (по 1 часу в неделю в 5-8 классах, 1 часа в неделю в 9 классе).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и предметами «Математика» (по 5 часов в неделю в 5-9  классах), «Информатика» (по 1 часу в неделю в 7-9 класс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 представлена предметами «История России. Всеобщая история» (по 2 часа в неделю в 5-9 классах), «Обществознание» (по 1 часу в неделю, в 6, 8,9 классах, 2 часа в 7 классе) «География» (1 час в неделю в 5-6 классах, 2 часа в неделю в 7-9 класс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реализуется в 5 классе (1 час в недел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Естественнонаучные предметы»</w:t>
      </w:r>
      <w:r>
        <w:rPr>
          <w:sz w:val="28"/>
          <w:szCs w:val="28"/>
        </w:rPr>
        <w:t xml:space="preserve"> представлена предметами «Биология» (по 1 часу в неделю в 5-7 классах, 2 часа в неделю в 8 классе); «Физика» (по 2 часа в неделю в 7-8 классах, 3 часа в неделю в 9 классе), «Химия» (2 часа в неделю в 8-9 классах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«Изобразительное искусство»  (по 1 часу в неделю в 5-8 классах), «Музыка» (по 1 часу в неделю в 5-8 классах).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едставлена предметом «Технология» (2 часа в неделю в 5-7 классах, 1 час  в неделю в 8-9 классах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sz w:val="28"/>
          <w:szCs w:val="28"/>
        </w:rPr>
        <w:t xml:space="preserve"> представлена учебным предметом «Физическая культура» (по 2 часа в неделю в 5-9 классах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sz w:val="28"/>
          <w:szCs w:val="28"/>
        </w:rPr>
        <w:t xml:space="preserve"> представлена учебным предметом «Основы безопасности жизнедеятельности» (1 час в 8 класс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учебного плана, формируемого участниками образовательных отношений представлена  следующими предметными областям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и предметами «Математика»  реализуется в 9 классе (1 час в неделю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rStyle w:val="C8"/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Естественнонаучные предметы»</w:t>
      </w:r>
      <w:r>
        <w:rPr>
          <w:sz w:val="28"/>
          <w:szCs w:val="28"/>
        </w:rPr>
        <w:t xml:space="preserve"> представлена предметами «Биология» ( 1 час в 7 класс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реализуется в 5 классе (1 час в недел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Предметная область </w:t>
      </w:r>
      <w:r>
        <w:rPr>
          <w:rStyle w:val="C8"/>
          <w:b/>
          <w:sz w:val="28"/>
          <w:szCs w:val="28"/>
        </w:rPr>
        <w:t xml:space="preserve">«Искусство» </w:t>
      </w:r>
      <w:r>
        <w:rPr>
          <w:rStyle w:val="C8"/>
          <w:sz w:val="28"/>
          <w:szCs w:val="28"/>
        </w:rPr>
        <w:t xml:space="preserve">представлена предметом «Музыка» (1 ч в неделю в 8 классе) с целью </w:t>
      </w:r>
      <w:r>
        <w:rPr>
          <w:sz w:val="28"/>
          <w:szCs w:val="28"/>
        </w:rPr>
        <w:t>развития музыкальной культуры, общей духовной  культуры на основании социального заказа обучающихся и их родителей (законных представителей).</w:t>
      </w:r>
      <w:r>
        <w:br w:type="page"/>
      </w:r>
    </w:p>
    <w:p>
      <w:pPr>
        <w:pStyle w:val="Default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годовая аттестаци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межуточная годовая аттестация проводится в конце учебного года в 5 - 8 классах с 26 по 31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щихся, пропустивших промежуточную годовую аттестацию по уважительным причинам, предусматриваются дополнительные сроки проведения промежуточной год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щихся, выезжающих на российские или международные спортивные соревнования, смотры, конкурсы, олимпиады и тренировочные сборы в период проведения промежуточной годовой аттестации по решению педагогического совета аттестация может быть проведена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проведения  аттестационных испытаний по учебному предмету составляет не менее 45 минут. В день проведения проводится только одно аттестационное испытание.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ы и  форма проведения 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годовой аттестации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26"/>
        <w:gridCol w:w="4331"/>
      </w:tblGrid>
      <w:tr>
        <w:trPr>
          <w:trHeight w:val="3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годовая аттестация</w:t>
            </w:r>
          </w:p>
        </w:tc>
      </w:tr>
      <w:tr>
        <w:trPr>
          <w:trHeight w:val="35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Диктант (письменно)</w:t>
            </w:r>
          </w:p>
        </w:tc>
      </w:tr>
      <w:tr>
        <w:trPr>
          <w:trHeight w:val="1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Билеты (устно)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ая работа (письменно)</w:t>
            </w:r>
          </w:p>
        </w:tc>
      </w:tr>
      <w:tr>
        <w:trPr>
          <w:trHeight w:val="30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Билеты (устно)</w:t>
            </w:r>
          </w:p>
        </w:tc>
      </w:tr>
      <w:tr>
        <w:trPr>
          <w:trHeight w:val="41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Диктант (письменно)</w:t>
            </w:r>
          </w:p>
        </w:tc>
      </w:tr>
      <w:tr>
        <w:trPr>
          <w:trHeight w:val="1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еограф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Билеты (устно)</w:t>
            </w:r>
          </w:p>
        </w:tc>
      </w:tr>
      <w:tr>
        <w:trPr>
          <w:trHeight w:val="44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Контрольная работа (письменно)</w:t>
            </w:r>
          </w:p>
        </w:tc>
      </w:tr>
      <w:tr>
        <w:trPr>
          <w:trHeight w:val="1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изи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Билеты (устн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тка часов  учебного плана  для 5-9 классов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го   образовательные программы основного общего образования </w:t>
      </w:r>
      <w:r>
        <w:rPr>
          <w:b/>
          <w:bCs/>
          <w:sz w:val="28"/>
          <w:szCs w:val="28"/>
        </w:rPr>
        <w:t xml:space="preserve">в рамках введения ФГОС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4" w:type="dxa"/>
        <w:jc w:val="left"/>
        <w:tblInd w:w="423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989"/>
        <w:gridCol w:w="989"/>
        <w:gridCol w:w="124"/>
        <w:gridCol w:w="2102"/>
        <w:gridCol w:w="866"/>
        <w:gridCol w:w="989"/>
        <w:gridCol w:w="742"/>
        <w:gridCol w:w="989"/>
        <w:gridCol w:w="1113"/>
        <w:gridCol w:w="866"/>
        <w:gridCol w:w="989"/>
        <w:gridCol w:w="989"/>
        <w:gridCol w:w="989"/>
        <w:gridCol w:w="989"/>
        <w:gridCol w:w="989"/>
      </w:tblGrid>
      <w:tr>
        <w:trPr>
          <w:trHeight w:val="289" w:hRule="atLeast"/>
        </w:trPr>
        <w:tc>
          <w:tcPr>
            <w:tcW w:w="2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редметные области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Учебные предметы</w:t>
            </w:r>
          </w:p>
        </w:tc>
        <w:tc>
          <w:tcPr>
            <w:tcW w:w="9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</w:rPr>
              <w:t>Количество часов  в неделю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Всего</w:t>
            </w:r>
          </w:p>
        </w:tc>
      </w:tr>
      <w:tr>
        <w:trPr>
          <w:trHeight w:val="740" w:hRule="atLeast"/>
        </w:trPr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480" w:after="0"/>
              <w:ind w:firstLine="288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 класс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 класс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 класс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клас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 класс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Обязательная  част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Часть УП, формируемая участниками ОО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Обязательная</w:t>
            </w:r>
          </w:p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част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Часть УП, формируемая участниками ОО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Обязательная  часть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Часть УП, формируемая участниками О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Обязательная  част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Часть УП, формируемая участниками О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Обязательная  ча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</w:rPr>
              <w:t>Часть УП, формируемая участниками ОО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9" w:hRule="atLeast"/>
        </w:trPr>
        <w:tc>
          <w:tcPr>
            <w:tcW w:w="2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Русский язык и литератур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7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итература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>
                <w:bCs/>
                <w:kern w:val="2"/>
              </w:rPr>
              <w:t xml:space="preserve">Родной язык </w:t>
            </w:r>
          </w:p>
          <w:p>
            <w:pPr>
              <w:pStyle w:val="Normal"/>
              <w:spacing w:lineRule="atLeast" w:line="242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(русский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5</w:t>
            </w:r>
          </w:p>
        </w:tc>
      </w:tr>
      <w:tr>
        <w:trPr>
          <w:trHeight w:val="243" w:hRule="atLeast"/>
        </w:trPr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>
                <w:bCs/>
                <w:kern w:val="2"/>
              </w:rPr>
              <w:t xml:space="preserve">Родная литература </w:t>
            </w:r>
          </w:p>
          <w:p>
            <w:pPr>
              <w:pStyle w:val="Normal"/>
              <w:spacing w:lineRule="atLeast" w:line="242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( русская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5</w:t>
            </w:r>
          </w:p>
        </w:tc>
      </w:tr>
      <w:tr>
        <w:trPr>
          <w:trHeight w:val="243" w:hRule="atLeast"/>
        </w:trPr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>
                <w:bCs/>
                <w:kern w:val="2"/>
              </w:rPr>
              <w:t>Иностранный язык (английский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торой иностранный язык (немецкий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/>
              <w:t xml:space="preserve">  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Математика и информатик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1" w:hRule="atLeast"/>
        </w:trPr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/>
            </w:pPr>
            <w:r>
              <w:rPr>
                <w:bCs/>
                <w:kern w:val="2"/>
              </w:rPr>
              <w:t>Инфор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2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Общественно-научные предметы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textAlignment w:val="baseline"/>
              <w:rPr/>
            </w:pPr>
            <w:r>
              <w:rPr>
                <w:bCs/>
                <w:kern w:val="2"/>
              </w:rPr>
              <w:t>История России. Всеобщая истор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textAlignment w:val="baseline"/>
              <w:rPr/>
            </w:pPr>
            <w:r>
              <w:rPr>
                <w:bCs/>
                <w:kern w:val="2"/>
              </w:rPr>
              <w:t>Обществознание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еография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Основы духовно- нравственной культуры народов Росси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textAlignment w:val="baseline"/>
              <w:rPr/>
            </w:pPr>
            <w:r>
              <w:rPr>
                <w:bCs/>
                <w:kern w:val="2"/>
              </w:rPr>
              <w:t>Основы духовно- нравственной культуры народов Росси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2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Естественно-научные предметы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к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олог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2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Искусство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textAlignment w:val="baseline"/>
              <w:rPr/>
            </w:pPr>
            <w:r>
              <w:rPr>
                <w:bCs/>
                <w:kern w:val="2"/>
              </w:rPr>
              <w:t xml:space="preserve">Изобразительное искусство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6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6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Технология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олог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5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21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/>
            </w:pPr>
            <w:r>
              <w:rPr>
                <w:b/>
                <w:bCs/>
                <w:kern w:val="2"/>
              </w:rPr>
              <w:t>Физическая культура и основы безопасности жизнедеятельност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зическая культура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2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textAlignment w:val="baseline"/>
              <w:rPr/>
            </w:pPr>
            <w:r>
              <w:rPr>
                <w:bCs/>
                <w:kern w:val="2"/>
              </w:rPr>
              <w:t>Основы безопасности жизнедеятельност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7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firstLine="288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ИТОГО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2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57" w:hRule="atLeast"/>
        </w:trPr>
        <w:tc>
          <w:tcPr>
            <w:tcW w:w="4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kern w:val="2"/>
              </w:rPr>
              <w:t>Максимально допустимая недельная нагрузка  (5-тидневная неделя)</w:t>
            </w:r>
          </w:p>
          <w:p>
            <w:pPr>
              <w:pStyle w:val="Normal"/>
              <w:spacing w:lineRule="atLeast" w:line="2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</w:t>
              <w:b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</w:t>
            </w:r>
          </w:p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3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7</w:t>
            </w:r>
          </w:p>
        </w:tc>
      </w:tr>
      <w:tr>
        <w:trPr>
          <w:trHeight w:val="257" w:hRule="atLeast"/>
        </w:trPr>
        <w:tc>
          <w:tcPr>
            <w:tcW w:w="98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36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39" w:right="993" w:gutter="0" w:header="0" w:top="906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 в 5-9 классах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148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1700"/>
        <w:gridCol w:w="3212"/>
        <w:gridCol w:w="1588"/>
        <w:gridCol w:w="1000"/>
        <w:gridCol w:w="2100"/>
        <w:gridCol w:w="2100"/>
        <w:gridCol w:w="1000"/>
        <w:gridCol w:w="116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, вид программы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авто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ие программы. Предметная линия учебников Ладыженской Т.А., Барановой М.Т. и др. 5-9 классы, 13-е издание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Шанский Н.М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В 2-х частях.  5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дыженская Т.А, Баранов М.Т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остенцова Л.А. и д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ие программы. Предметная линия учебников Ладыженской Т.А., Барановой М.Т. и др. 5-9 классы, 13-е издание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Шанский Н.М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В 2-х частях. 6 класс.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 М.Т</w:t>
            </w:r>
          </w:p>
          <w:p>
            <w:pPr>
              <w:pStyle w:val="Normal"/>
              <w:rPr/>
            </w:pPr>
            <w:r>
              <w:rPr/>
              <w:t>Ладыженская Т.А, Тростенцова Л.А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Рабочие программы. Предметная линия учебников Ладыженской Т.А., Барановой М.Т. и др. 5-9 классы, 13-е издание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Шанский Н.М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В 2-х частях.  7 класс  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 М.Т</w:t>
            </w:r>
          </w:p>
          <w:p>
            <w:pPr>
              <w:pStyle w:val="Normal"/>
              <w:rPr/>
            </w:pPr>
            <w:r>
              <w:rPr/>
              <w:t>Ладыженская Т.А, Тростенцова Л.А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,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ие программы. Предметная линия учебников Ладыженской Т.А., Барановой М.Т. и др. 5-9 классы, - М.: «Просвещен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Шанский Н.М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8 класс.  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стенцова Л.А., Ладыженская Т.А, 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</w:tr>
      <w:tr>
        <w:trPr>
          <w:trHeight w:val="1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. Рабочие программы. Предметная линия учебников Ладыженской Т.А., Барановой М.Т. и др. 5-9 классы, 13-е издание –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Шанский Н.М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ЛадыженскаяТ.А</w:t>
            </w:r>
          </w:p>
          <w:p>
            <w:pPr>
              <w:pStyle w:val="Normal"/>
              <w:rPr/>
            </w:pPr>
            <w:r>
              <w:rPr/>
              <w:t>Дейкина А.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по учебному предмету «Родной язык» 5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ОУДПО «Белгородский институт развития 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rPr/>
            </w:pPr>
            <w:r>
              <w:rPr/>
              <w:t>Загоровская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по учебному предмету «Родной язык» 5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ОУДПО «Белгородский институт развития 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6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rPr/>
            </w:pPr>
            <w:r>
              <w:rPr/>
              <w:t>Загоровская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по учебному предмету «Родной язык» 5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ОУДПО «Белгородский институт развития 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rPr/>
            </w:pPr>
            <w:r>
              <w:rPr/>
              <w:t>Загоровская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по учебному предмету «Родной язык» 5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ОУДПО «Белгородский институт развития 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rPr/>
            </w:pPr>
            <w:r>
              <w:rPr/>
              <w:t>Загоровская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по учебному предмету «Родной язык» 5-9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ОУДПО «Белгородский институт развития образов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Normal"/>
              <w:rPr/>
            </w:pPr>
            <w:r>
              <w:rPr/>
              <w:t>Загоровская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Рабочие программы. Предметная линия учебников под  ред. Коровиной В.Я. 5-9 классы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  <w:br/>
              <w:t>Коровин В.И.,</w:t>
            </w:r>
          </w:p>
          <w:p>
            <w:pPr>
              <w:pStyle w:val="Normal"/>
              <w:rPr/>
            </w:pPr>
            <w:r>
              <w:rPr/>
              <w:t>Беляе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В 2-х частях. </w:t>
            </w:r>
          </w:p>
          <w:p>
            <w:pPr>
              <w:pStyle w:val="Normal"/>
              <w:rPr/>
            </w:pPr>
            <w:r>
              <w:rPr/>
              <w:t xml:space="preserve">5 класс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Рабочие программы. Предметная линия учебников под  ред. Коровиной В.Я. 5-9 классы –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  <w:br/>
              <w:t>Коровин В.И.,</w:t>
            </w:r>
          </w:p>
          <w:p>
            <w:pPr>
              <w:pStyle w:val="Normal"/>
              <w:rPr/>
            </w:pPr>
            <w:r>
              <w:rPr/>
              <w:t>Беляе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В 2-х частях.</w:t>
            </w:r>
          </w:p>
          <w:p>
            <w:pPr>
              <w:pStyle w:val="Normal"/>
              <w:rPr/>
            </w:pPr>
            <w:r>
              <w:rPr/>
              <w:t xml:space="preserve">6 класс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стенцова Л.А., Ладыженская Т.А, Дейкина А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Рабочие программы. Предметная линия учебников под  ред. Коровиной В.Я. 5-9 классы –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  <w:br/>
              <w:t>Коровин В.И.,</w:t>
            </w:r>
          </w:p>
          <w:p>
            <w:pPr>
              <w:pStyle w:val="Normal"/>
              <w:rPr/>
            </w:pPr>
            <w:r>
              <w:rPr/>
              <w:t>Беляе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В 2-х частях.</w:t>
            </w:r>
          </w:p>
          <w:p>
            <w:pPr>
              <w:pStyle w:val="Normal"/>
              <w:rPr/>
            </w:pPr>
            <w:r>
              <w:rPr/>
              <w:t xml:space="preserve">7 класс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Рабочие программы. Предметная линия учебников под  ред. Коровиной В.Я. 5-9 классы –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  <w:br/>
              <w:t>Коровин В.И.,</w:t>
            </w:r>
          </w:p>
          <w:p>
            <w:pPr>
              <w:pStyle w:val="Normal"/>
              <w:rPr/>
            </w:pPr>
            <w:r>
              <w:rPr/>
              <w:t>Беляе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.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Рабочие программы. Предметная линия учебников под  ред. Коровиной В.Я. 5-9 классы –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  <w:br/>
              <w:t>Коровин В.И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еляева Н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В 2-х частях.  9  класс 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вина В.Я., Журавлев В.П., Збарский И.С./ Под ред. Коровиной В.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 Программы для общеобразовательных учреждений.  Предметная линия учебников Кузовлев В.П. 5-9 классы –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>Костина И.П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 Программы для общеобразовательных учреждений.  Предметная линия учебников Кузовлев В.П. 5-9 классы -   М.: «Просвещен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>Перегудова Э.Ш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 Программы для общеобразовательных учреждений.  Предметная линия учебников Кузовлев В.П. 5-9 классы -  М.: Просвеще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>Перегудова Э.Ш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 Программы для общеобразовательных учреждений.  Предметная линия учебников Кузовлев В.П. 5-9 классы 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 xml:space="preserve">Перегудова Э.Ш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 Программы для общеобразовательных учреждений.  Предметная линия учебников Кузовлев В.П. 5-9 классы 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>Перегудова Э.Ш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,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Авторская программа Аверина М.М. «Рабочие программы к предметной линии учебников «Горизонты» для учащихся  5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</w:t>
            </w:r>
          </w:p>
          <w:p>
            <w:pPr>
              <w:pStyle w:val="Normal"/>
              <w:rPr/>
            </w:pPr>
            <w:r>
              <w:rPr/>
              <w:t xml:space="preserve">Джин Ф., </w:t>
            </w:r>
          </w:p>
          <w:p>
            <w:pPr>
              <w:pStyle w:val="Normal"/>
              <w:rPr/>
            </w:pPr>
            <w:r>
              <w:rPr/>
              <w:t>Ролман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Авторская программа Аверина М.М. «Рабочие программы к предметной линии учебников «Горизонты» для учащихся  5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</w:t>
            </w:r>
          </w:p>
          <w:p>
            <w:pPr>
              <w:pStyle w:val="Normal"/>
              <w:rPr/>
            </w:pPr>
            <w:r>
              <w:rPr/>
              <w:t xml:space="preserve">Джин Ф., </w:t>
            </w:r>
          </w:p>
          <w:p>
            <w:pPr>
              <w:pStyle w:val="Normal"/>
              <w:rPr/>
            </w:pPr>
            <w:r>
              <w:rPr/>
              <w:t>Ролман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Авторская программа Аверина М.М. «Рабочие программы к предметной линии учебников «Горизонты» для учащихся 5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</w:t>
            </w:r>
          </w:p>
          <w:p>
            <w:pPr>
              <w:pStyle w:val="Normal"/>
              <w:rPr/>
            </w:pPr>
            <w:r>
              <w:rPr/>
              <w:t xml:space="preserve">Джин Ф., </w:t>
            </w:r>
          </w:p>
          <w:p>
            <w:pPr>
              <w:pStyle w:val="Normal"/>
              <w:rPr/>
            </w:pPr>
            <w:r>
              <w:rPr/>
              <w:t>Ролман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Авторская программа Аверина М.М. «Рабочие программы к предметной линии учебников «Горизонты» для учащихся 5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</w:t>
            </w:r>
          </w:p>
          <w:p>
            <w:pPr>
              <w:pStyle w:val="Normal"/>
              <w:rPr/>
            </w:pPr>
            <w:r>
              <w:rPr/>
              <w:t xml:space="preserve">Джин Ф., </w:t>
            </w:r>
          </w:p>
          <w:p>
            <w:pPr>
              <w:pStyle w:val="Normal"/>
              <w:rPr/>
            </w:pPr>
            <w:r>
              <w:rPr/>
              <w:t>Ролман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  <w:t>Авторская программа Аверина М.М. «Рабочие программы к предметной линии учебников «Горизонты» для учащихся 5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</w:t>
            </w:r>
          </w:p>
          <w:p>
            <w:pPr>
              <w:pStyle w:val="Normal"/>
              <w:rPr/>
            </w:pPr>
            <w:r>
              <w:rPr/>
              <w:t xml:space="preserve">Джин Ф., </w:t>
            </w:r>
          </w:p>
          <w:p>
            <w:pPr>
              <w:pStyle w:val="Normal"/>
              <w:rPr/>
            </w:pPr>
            <w:r>
              <w:rPr/>
              <w:t>Ролман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 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атематика. Программы: 5-11 классы. -  </w:t>
            </w:r>
            <w:r>
              <w:rPr>
                <w:sz w:val="18"/>
                <w:szCs w:val="18"/>
              </w:rPr>
              <w:t xml:space="preserve"> М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5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 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Программы: 5-11 классы. -  </w:t>
            </w:r>
            <w:r>
              <w:rPr>
                <w:sz w:val="18"/>
                <w:szCs w:val="18"/>
              </w:rPr>
              <w:t xml:space="preserve"> М.: 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тематика. Программы: 5-11 классы. -  </w:t>
            </w:r>
            <w:r>
              <w:rPr>
                <w:sz w:val="18"/>
                <w:szCs w:val="18"/>
              </w:rPr>
              <w:t xml:space="preserve"> М.: 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 7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Программы: 5-11 классы. -   </w:t>
            </w: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Программы: 5-11 классы. -   </w:t>
            </w: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 8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Программы: 5-11 классы. -   </w:t>
            </w: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онский В.Б.,</w:t>
            </w:r>
          </w:p>
          <w:p>
            <w:pPr>
              <w:pStyle w:val="Normal"/>
              <w:rPr/>
            </w:pPr>
            <w:r>
              <w:rPr/>
              <w:t>Якир М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. Сборник рабочих программ. 7-9 класс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ебное пособие для общеобразовательных организаций.  </w:t>
            </w:r>
            <w:r>
              <w:rPr/>
              <w:t xml:space="preserve"> Сост.  Бурмистрова Т.А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Миндюк Н.Г. </w:t>
            </w:r>
          </w:p>
          <w:p>
            <w:pPr>
              <w:pStyle w:val="Normal"/>
              <w:rPr/>
            </w:pPr>
            <w:r>
              <w:rPr/>
              <w:t>Нешков К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9 класс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</w:t>
            </w:r>
          </w:p>
          <w:p>
            <w:pPr>
              <w:pStyle w:val="Normal"/>
              <w:rPr/>
            </w:pPr>
            <w:r>
              <w:rPr/>
              <w:t>Миндюк Н.Г.</w:t>
            </w:r>
          </w:p>
          <w:p>
            <w:pPr>
              <w:pStyle w:val="Normal"/>
              <w:rPr/>
            </w:pPr>
            <w:r>
              <w:rPr/>
              <w:t>Нешков К.И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Сборник рабочих программ. 7-9 классы. </w:t>
            </w:r>
          </w:p>
          <w:p>
            <w:pPr>
              <w:pStyle w:val="Normal"/>
              <w:rPr/>
            </w:pPr>
            <w:r>
              <w:rPr/>
              <w:t>Учебное пособие для общеобразовательных организаций.   Сост.  Бурмистрова Т.А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А.С.,</w:t>
            </w:r>
          </w:p>
          <w:p>
            <w:pPr>
              <w:pStyle w:val="Normal"/>
              <w:rPr/>
            </w:pPr>
            <w:r>
              <w:rPr/>
              <w:t>Бутузов В.Ф.,</w:t>
            </w:r>
          </w:p>
          <w:p>
            <w:pPr>
              <w:pStyle w:val="Normal"/>
              <w:rPr/>
            </w:pPr>
            <w:r>
              <w:rPr/>
              <w:t>Кадомцев С.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-9 классы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тика. Программы для образовательных организаций  2- 11 классы. Сост.М.Н. Бородин – </w:t>
            </w:r>
            <w:r>
              <w:rPr>
                <w:color w:val="000000"/>
                <w:sz w:val="18"/>
                <w:szCs w:val="18"/>
              </w:rPr>
              <w:t>М.: БИНОМ</w:t>
            </w:r>
            <w:r>
              <w:rPr>
                <w:color w:val="000000"/>
              </w:rPr>
              <w:t>. Лаборатория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7 класс.   </w:t>
            </w:r>
            <w:r>
              <w:rPr>
                <w:sz w:val="18"/>
                <w:szCs w:val="18"/>
              </w:rPr>
              <w:t>М.: БИНОМ. Лаборатория зн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</w:t>
            </w:r>
          </w:p>
          <w:p>
            <w:pPr>
              <w:pStyle w:val="Normal"/>
              <w:rPr/>
            </w:pPr>
            <w:r>
              <w:rPr/>
              <w:t>Босова Ю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тика . Программы для образовательных организаций  2- 11 классы. Сост. М.Н. Бородин - </w:t>
            </w:r>
            <w:r>
              <w:rPr>
                <w:color w:val="000000"/>
                <w:sz w:val="18"/>
                <w:szCs w:val="18"/>
              </w:rPr>
              <w:t xml:space="preserve"> М.: БИНОМ</w:t>
            </w:r>
            <w:r>
              <w:rPr>
                <w:color w:val="000000"/>
              </w:rPr>
              <w:t>. Лаборатория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 8 класс  </w:t>
            </w:r>
            <w:r>
              <w:rPr>
                <w:sz w:val="18"/>
                <w:szCs w:val="18"/>
              </w:rPr>
              <w:t>М.: БИНОМ. Лаборатория зн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</w:t>
            </w:r>
          </w:p>
          <w:p>
            <w:pPr>
              <w:pStyle w:val="Normal"/>
              <w:rPr/>
            </w:pPr>
            <w:r>
              <w:rPr/>
              <w:t>Босова Ю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тика . Программы для образовательных организаций  2- 11 классы. Сост. М.Н. Бородин - </w:t>
            </w:r>
            <w:r>
              <w:rPr>
                <w:color w:val="000000"/>
                <w:sz w:val="18"/>
                <w:szCs w:val="18"/>
              </w:rPr>
              <w:t xml:space="preserve"> М.: БИНОМ</w:t>
            </w:r>
            <w:r>
              <w:rPr>
                <w:color w:val="000000"/>
              </w:rPr>
              <w:t>. Лаборатория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 9 класс   </w:t>
            </w:r>
            <w:r>
              <w:rPr>
                <w:sz w:val="18"/>
                <w:szCs w:val="18"/>
              </w:rPr>
              <w:t>М.: БИНОМ. Лаборатория зн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</w:t>
            </w:r>
          </w:p>
          <w:p>
            <w:pPr>
              <w:pStyle w:val="Normal"/>
              <w:rPr/>
            </w:pPr>
            <w:r>
              <w:rPr/>
              <w:t>Босова Ю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ология: 5-11 классы: программа. – </w:t>
            </w:r>
            <w:r>
              <w:rPr>
                <w:color w:val="000000"/>
                <w:sz w:val="18"/>
                <w:szCs w:val="18"/>
              </w:rPr>
              <w:t>М.: ВЕНТАНА -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менко В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О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а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ой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ева И.Н., Николаев И,В., Корнилова О.А./ Под ред. Пономарёвой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: 5-11 классы: программа. – </w:t>
            </w:r>
            <w:r>
              <w:rPr>
                <w:color w:val="000000"/>
                <w:sz w:val="18"/>
                <w:szCs w:val="18"/>
              </w:rPr>
              <w:t>М.: ВЕНТАНА -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менко В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О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а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ой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ёва И.Н., Корнилова О.А., Кучменко В.С./ Под ред. Пономарёвой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: 5-11 классы: программа. – </w:t>
            </w:r>
            <w:r>
              <w:rPr>
                <w:color w:val="000000"/>
                <w:sz w:val="18"/>
                <w:szCs w:val="18"/>
              </w:rPr>
              <w:t>М.: ВЕНТАНА -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менко В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О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а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ой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тантинов В.М., Бабенко В.Г., Кучменко В.С./ Под ред. Константинова В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: 5-11 классы: программа. – </w:t>
            </w:r>
            <w:r>
              <w:rPr>
                <w:color w:val="000000"/>
                <w:sz w:val="18"/>
                <w:szCs w:val="18"/>
              </w:rPr>
              <w:t>М.: ВЕНТАНА -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менко В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О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а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ой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 А.Г., Маш Р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: 5-11 классы: программа. – </w:t>
            </w:r>
            <w:r>
              <w:rPr>
                <w:color w:val="000000"/>
                <w:sz w:val="18"/>
                <w:szCs w:val="18"/>
              </w:rPr>
              <w:t>М.: ВЕНТАНА -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менко В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О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а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ой Т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ёва И.Н., Корнилова О.А., Чернова Н.М./ Под ред. Пономарёвой И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изика. 7-9 классы: рабочие программы – М.: Дроф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ихонова Е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7 класс. 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изика. 7-9 классы: рабочие программы – М.: Дроф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ихонова Е.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8 класс.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202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ика. 7-9 классы: рабочие программы – М.: Дроф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нович Н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ник Е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 9 класс.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  <w:p>
            <w:pPr>
              <w:pStyle w:val="Normal"/>
              <w:rPr/>
            </w:pPr>
            <w:r>
              <w:rPr/>
              <w:t>Гутник Е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программы Химия. Рабочие программы. 8-9 классы –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 Н.Н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8 класс.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программы Химия. Рабочие программы. 8-9 классы –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 Н.Н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9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Рабочие программы. Предметная линия учебников А.А. Вигасина, О.С. Сороко- Цюпа.. 5-9 классы: пособие для учителей общеобразоват. организаций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, </w:t>
            </w:r>
          </w:p>
          <w:p>
            <w:pPr>
              <w:pStyle w:val="Normal"/>
              <w:rPr/>
            </w:pPr>
            <w:r>
              <w:rPr/>
              <w:t>Годер Г.И.,</w:t>
            </w:r>
          </w:p>
          <w:p>
            <w:pPr>
              <w:pStyle w:val="Normal"/>
              <w:rPr/>
            </w:pPr>
            <w:r>
              <w:rPr/>
              <w:t xml:space="preserve">Шевченко Н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5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</w:t>
            </w:r>
          </w:p>
          <w:p>
            <w:pPr>
              <w:pStyle w:val="Normal"/>
              <w:rPr/>
            </w:pPr>
            <w:r>
              <w:rPr/>
              <w:t xml:space="preserve">Годер Г.И.,  </w:t>
            </w:r>
          </w:p>
          <w:p>
            <w:pPr>
              <w:pStyle w:val="Normal"/>
              <w:rPr/>
            </w:pPr>
            <w:r>
              <w:rPr/>
              <w:t>Свенцицкая И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Рабочие программы. Предметная линия учебников А.А. Вигасина, О.С. Сороко- Цюпа.. 5-9 классы: пособие для учителей общеобразоват. организаций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, </w:t>
            </w:r>
          </w:p>
          <w:p>
            <w:pPr>
              <w:pStyle w:val="Normal"/>
              <w:rPr/>
            </w:pPr>
            <w:r>
              <w:rPr/>
              <w:t>Годер Г.И.,</w:t>
            </w:r>
          </w:p>
          <w:p>
            <w:pPr>
              <w:pStyle w:val="Normal"/>
              <w:rPr/>
            </w:pPr>
            <w:r>
              <w:rPr/>
              <w:t xml:space="preserve">Шевченко Н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Средних веков. 6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Е.В.,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бочая программа и тематическое планировани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урса «История России». 6—9 классы: учеб. пособие для общеобразоват. организаций –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</w:t>
              <w:br/>
              <w:t>Журавева О.Н.</w:t>
              <w:br/>
              <w:t>Барыкина И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 2-х частях. 6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сентьев Н.М., Данилов А.А., Стефанович П.С. и др./ Под ред. Торкунова А.В.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бочая программа и тематическое планировани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урса «История России». 6—9 классы: учеб. пособие для общеобразоват. организаций –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 </w:t>
              <w:br/>
              <w:t>Журавева О.Н.</w:t>
              <w:br/>
              <w:t>Барыкина И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/>
            </w:pPr>
            <w:r>
              <w:rPr/>
              <w:t xml:space="preserve">7 класс. 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сентьев Н.М., Данилов А.А., Курукин И.В. и др./ Под ред. Торкунова А.В.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Рабочие программы. Предметная линия учебников А.А. Вигасина, О.С. Сороко- Цюпа.. 5-9 классы: пособие для учителей общеобразоват. организаций –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, </w:t>
            </w:r>
          </w:p>
          <w:p>
            <w:pPr>
              <w:pStyle w:val="Normal"/>
              <w:rPr/>
            </w:pPr>
            <w:r>
              <w:rPr/>
              <w:t>Годер Г.И.,</w:t>
            </w:r>
          </w:p>
          <w:p>
            <w:pPr>
              <w:pStyle w:val="Normal"/>
              <w:rPr/>
            </w:pPr>
            <w:r>
              <w:rPr/>
              <w:t xml:space="preserve">Шевченко Н.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7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Я. , Баранов П.А., Ванюшкина Л.М. и др./ Под ред. Искендерова А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бочая программа и тематическое планировани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урса «История России». 6—9 классы: учеб. пособие для общеобразоват. организаций 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 </w:t>
              <w:br/>
              <w:t>Журавева О.Н.</w:t>
              <w:br/>
              <w:t>Барыкина И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 </w:t>
            </w:r>
          </w:p>
          <w:p>
            <w:pPr>
              <w:pStyle w:val="Normal"/>
              <w:rPr/>
            </w:pPr>
            <w:r>
              <w:rPr/>
              <w:t xml:space="preserve">8 класс.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сентьев Н.М., Данилов А.А., Курукин И.В. и др./ Под ред. Торкунова А.В.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Рабочие программы. Предметная линия учебников А.А. Вигасина, О.С. Сороко- Цюпа.. 5-9 классы: пособие для учителей общеобразоват. организаций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, </w:t>
            </w:r>
          </w:p>
          <w:p>
            <w:pPr>
              <w:pStyle w:val="Normal"/>
              <w:rPr/>
            </w:pPr>
            <w:r>
              <w:rPr/>
              <w:t>Годер Г.И.,</w:t>
            </w:r>
          </w:p>
          <w:p>
            <w:pPr>
              <w:pStyle w:val="Normal"/>
              <w:rPr/>
            </w:pPr>
            <w:r>
              <w:rPr/>
              <w:t xml:space="preserve">Шевченко Н.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 8 класс. 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Я., Баранов П.А., Ванюшкина Л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бочая программа и тематическое планировани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урса «История России». 6—9 классы: учеб. пособие для общеобразоват. организаций –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 </w:t>
              <w:br/>
              <w:t>Журавева О.Н.</w:t>
              <w:br/>
              <w:t>Барыкина И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 </w:t>
            </w:r>
          </w:p>
          <w:p>
            <w:pPr>
              <w:pStyle w:val="Normal"/>
              <w:rPr/>
            </w:pP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сентьев Н.М., Данилов А.А., Левандовский А.А и др./ Под ред. Торкунова А.В.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общая история. Рабочие программы. Предметная линия учебников А.А. Вигасина, О.С. Сороко- Цюпа.. 5-9 классы: пособие для учителей общеобразоват. организаций –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, </w:t>
            </w:r>
          </w:p>
          <w:p>
            <w:pPr>
              <w:pStyle w:val="Normal"/>
              <w:rPr/>
            </w:pPr>
            <w:r>
              <w:rPr/>
              <w:t>Годер Г.И.,</w:t>
            </w:r>
          </w:p>
          <w:p>
            <w:pPr>
              <w:pStyle w:val="Normal"/>
              <w:rPr/>
            </w:pPr>
            <w:r>
              <w:rPr/>
              <w:t xml:space="preserve">Шевченко Н.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Я. , Баранов П.А., Ванюшкина Л.М. и др./ Под ред. Искендерова А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а обществознания для 6-9 классов средней общеобразовательной школы –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оголюбов Л.Н., 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родецкая Н.И.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,</w:t>
            </w:r>
          </w:p>
          <w:p>
            <w:pPr>
              <w:pStyle w:val="Normal"/>
              <w:rPr/>
            </w:pPr>
            <w:r>
              <w:rPr/>
              <w:t>Городецкая Н.И.,</w:t>
            </w:r>
          </w:p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, 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а обществознания для 6-9 классов средней общеобразовательной школы –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оголюбов Л.Н., 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родецкая Н.И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,</w:t>
            </w:r>
          </w:p>
          <w:p>
            <w:pPr>
              <w:pStyle w:val="Normal"/>
              <w:rPr/>
            </w:pPr>
            <w:r>
              <w:rPr/>
              <w:t>Городецкая Н.И.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курса обществознания для 6-9 классов средней общеобразовательной школы –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оголюбов Л.Н., 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родецкая Н.И.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голюбов Л.Н., Городецкая Н.И, Иванова Л.Ф. и др./ 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а Л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 курса обществознания для 6-9 классов средней общеобразовательной школ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Боголюбов Л.Н., </w:t>
            </w:r>
          </w:p>
          <w:p>
            <w:pPr>
              <w:pStyle w:val="TextBody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родецкая Н.И.</w:t>
            </w:r>
          </w:p>
          <w:p>
            <w:pPr>
              <w:pStyle w:val="Normal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олюбов Л.Н, Матвеев А.И., Жильцова Е.И. и др. / Под ред. Боголюбова Л.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bidi="zxx"/>
              </w:rPr>
              <w:t xml:space="preserve">География. Сборник примерных рабочих программ. Предметные линии «Полярная звезда». 5-11 классы. Базовый уровень: учебн. Пособие для общеобразоват. организаций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bidi="zxx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 А.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bidi="zxx"/>
              </w:rPr>
              <w:t xml:space="preserve">География. Сборник примерных рабочих программ. Предметные линии «Полярная звезда». 5-11 классы. Базовый уровень: учебн. Пособие для общеобразоват. организаций- </w:t>
            </w:r>
          </w:p>
          <w:p>
            <w:pPr>
              <w:pStyle w:val="Normal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bidi="zxx"/>
              </w:rPr>
              <w:t xml:space="preserve">География. Сборник примерных рабочих программ. Предметные линии «Полярная звезда». 5-11 классы. Базовый уровень: учебн. Пособие для общеобразоват. организаций- </w:t>
            </w:r>
          </w:p>
          <w:p>
            <w:pPr>
              <w:pStyle w:val="Normal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bidi="zxx"/>
              </w:rPr>
              <w:t>Рабочие программы. География. 5-9 классы: учебно-методическое пособие / сост. С.В. Курчина – М.: Дроф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</w:t>
            </w:r>
          </w:p>
          <w:p>
            <w:pPr>
              <w:pStyle w:val="Normal"/>
              <w:rPr/>
            </w:pPr>
            <w:r>
              <w:rPr/>
              <w:t>Савельева Л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8 класс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нов В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инов И.И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м В.Я. /Под ред. Дронова В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  <w:lang w:bidi="zxx"/>
              </w:rPr>
              <w:t>Рабочие программы. География. 5-9 классы: учебно-методическое пособие / сост. С.В. Курчина – М.: Дроф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вельева Л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9 класс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нов В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инов И.И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м В.Я. /Под ред. Дронова В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зыка. 5-8 классы. Искусство. 8-9 классы. Сборник рабочих программ. -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шекова И.Э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5 класс.</w:t>
            </w:r>
          </w:p>
          <w:p>
            <w:pPr>
              <w:pStyle w:val="Normal"/>
              <w:rPr/>
            </w:pPr>
            <w:r>
              <w:rPr/>
              <w:t>М.: 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. 5-8 классы. Искусство. 8-9 классы. Сборник рабочих программ.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шекова И.Э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6 класс.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. 5-8 классы. Искусство. 8-9 классы. Сборник рабочих программ.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ашекова И.Э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7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. 5-8 классы. Искусство. 8-9 классы. Сборник рабочих программ.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ашекова И.Э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 8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 .5-8 классы – М.: Просвещ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Декоративно-прикладное искусство в жизни человека. 5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яева Н.А., Островская О.В. / Под ред. Немецкого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 .5-8 классы –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в жизни человека. 6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менская Л.А./ Под ред. Немецкого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0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 .5-8 классы. – 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Дизайн и архитектура в жизни человека. 7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терских А.С., Гуров Г.Е./ Под ред. Неменского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 .5-8 классы – М.: Просвещ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образительное искусство. Изобразительное искусство в театре, кино, на телевидении. 8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терских А.С. / Под ред. Неменского Б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Рабочие программы. Предметная линия учебников М. Я. Виленского, В. И. Ляха. 5-9 классы –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  <w:t>5-7 кла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Рабочие программы. Предметная линия учебников Виленского М.Я.,</w:t>
            </w:r>
          </w:p>
          <w:p>
            <w:pPr>
              <w:pStyle w:val="Normal"/>
              <w:rPr/>
            </w:pPr>
            <w:r>
              <w:rPr/>
              <w:t xml:space="preserve">Ляха В.И.. 5-9 классы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.: Просвеще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8-9 классы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безопасности жизнедеятельности. Рабочие програм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.: ВЕНТАНА-ГРАФ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 xml:space="preserve">Основы безопасности  жизнедеятельности 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8 класс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</w:t>
            </w:r>
          </w:p>
          <w:p>
            <w:pPr>
              <w:pStyle w:val="Normal"/>
              <w:rPr/>
            </w:pPr>
            <w:r>
              <w:rPr/>
              <w:t>Смирнов Л.В.,</w:t>
            </w:r>
          </w:p>
          <w:p>
            <w:pPr>
              <w:pStyle w:val="Normal"/>
              <w:rPr/>
            </w:pPr>
            <w:r>
              <w:rPr/>
              <w:t>Таранин А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 xml:space="preserve">Основы безопасности  жизнедеятельности 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9 класс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</w:t>
            </w:r>
          </w:p>
          <w:p>
            <w:pPr>
              <w:pStyle w:val="Normal"/>
              <w:rPr/>
            </w:pPr>
            <w:r>
              <w:rPr/>
              <w:t>Смирнов Л.В.,</w:t>
            </w:r>
          </w:p>
          <w:p>
            <w:pPr>
              <w:pStyle w:val="Normal"/>
              <w:rPr/>
            </w:pPr>
            <w:r>
              <w:rPr/>
              <w:t>Таранин А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 5-9 классы. Учебное пособие для общеобразовательных организаций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: Просвеще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rPr/>
            </w:pPr>
            <w:r>
              <w:rPr/>
              <w:t>Пичугин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b/>
                <w:b/>
              </w:rPr>
            </w:pPr>
            <w:r>
              <w:rPr/>
              <w:t xml:space="preserve">Технология,  5 класс М.: Просвещение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акевич В.М., Пичугина Г.В., Семёнова Г.Ю. и др / Под ред. Казакевича В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 5-9 классы. Учебное пособие для общеобразовательных организаций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rPr/>
            </w:pPr>
            <w:r>
              <w:rPr/>
              <w:t>Пичугин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 xml:space="preserve">  </w:t>
            </w:r>
            <w:r>
              <w:rPr/>
              <w:t xml:space="preserve">Технология,  6 класс М.: Просвещение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акевич В.М., Пичугина Г.В., Семёнова Г.Ю. и др / Под ред. Казакевича В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 5-9 классы. Учебное пособие для общеобразовательных организаций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rPr/>
            </w:pPr>
            <w:r>
              <w:rPr/>
              <w:t>Пичугин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 xml:space="preserve">Технология,  6 класс М.: Просвещение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акевич В.М., Пичугина Г.В., Семёнова Г.Ю. и др / Под ред. Казакевича В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: программа 5-8(9) классы – М.: </w:t>
            </w:r>
            <w:r>
              <w:rPr>
                <w:sz w:val="18"/>
                <w:szCs w:val="18"/>
              </w:rPr>
              <w:t>ВЕНТАНА – ГРА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амородский П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 xml:space="preserve">Технология. 8 класс 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ГР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яш Н.В., Электов А.А., Симоненко В.Д., Гончаров Б.А.  и д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славная культура. Концепция и программа учебного предмета. 1-11 годы обу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.: Центр поддержки культурно-исторических традиций Оте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Основы духовно-нравственной культуры народов России. Основы православной культуры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5 класс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Центр поддержки культурно-исторических традиций Оте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0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00" w:leader="none"/>
      </w:tabs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Основной текст с отступом Знак"/>
    <w:basedOn w:val="Style9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1">
    <w:name w:val=" Знак Знак12"/>
    <w:qFormat/>
    <w:rPr>
      <w:b/>
      <w:bCs/>
      <w:sz w:val="28"/>
      <w:szCs w:val="24"/>
      <w:lang w:val="ru-RU" w:bidi="ar-SA"/>
    </w:rPr>
  </w:style>
  <w:style w:type="character" w:styleId="C8">
    <w:name w:val="c8"/>
    <w:basedOn w:val="Style9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5261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5:00Z</dcterms:created>
  <dc:creator>Головина</dc:creator>
  <dc:description/>
  <dc:language>en-US</dc:language>
  <cp:lastModifiedBy>User</cp:lastModifiedBy>
  <cp:lastPrinted>2021-09-08T15:55:00Z</cp:lastPrinted>
  <dcterms:modified xsi:type="dcterms:W3CDTF">2021-09-20T10:05:00Z</dcterms:modified>
  <cp:revision>2</cp:revision>
  <dc:subject/>
  <dc:title>Пояснительная записка</dc:title>
</cp:coreProperties>
</file>